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ad Lyrics Version 2.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I though long and hard and decided that last date played as well as the autho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ould be included, copyrights be damned! The index was redone to reflect thi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stcript version and now has songs known by multiple names indexed by each na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gs from Built to Last were changed to to match the version on the record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has most of the songs played by the Dead and/or Jerry up to the end o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mmer Tour 1994. Fisrt time / last time dates are mostly from Deadbase IV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etlists from Terrapin Stati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The dates to the left of the title of the songs are the first time play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date to the right is the last time played. If it's a Jerry song and th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d don't play it, it probably doesn't have a date.  If it's a Jerry song 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dead DO play it, the date  is the first time the Dead did it. The autho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me is beneath the title when we could find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Enjoy version 2.0 and just keep truckin' on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"...if you get confused, listen to the music play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Hope you enjoy it as much as we enjoyed typing it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Pea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Ed, Jon, Kathy, Sean, Karin, Ron, Adam, Mark, Julie, Ton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 many others along the way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ited, Printed, &amp; Bou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G.P.S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anks T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 Realistic Order of Higher Health &amp; Consciousness</w: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t. Jud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il Eris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28/8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00,000 Tons of Ste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3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rent Mydla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these rails we're on like I know my lady's smi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see a dozen dreams in every passing mil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't begin to count the trips she and I have ma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wish I had a dollar for each time we've both been down this gra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,000 tons of steel, made to ro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rakes don't work and this grade's too steep, her engine's sure to b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100,000 tons of steel, out of contro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more a rollercoaster than the train I used to k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one hell of an understatement, to say she can't be be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tempermental, more a bitch than a mac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n't built to travel at speed or through mud slid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se wheels are bound to jump the tracks before they burn like the ti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,000 tons of steel, made to ro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rakes don't work and this grade's too steep, her engine's sure to b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,000 tons of steel, out of contro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more a rollercoaster than the train I used to k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rphy sure out done himself to pick this stretch of tr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 only hope my luck is ridin' in the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have pray to God this ain't the day we me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done about everything, but try dragging my fe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,000 tons of steel, made to ro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rakes don't work and this grade's too steep, her engine's sure to b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,000 tons of steel, out of contro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more a rollercoaster than the train I used to k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oh I want to go down slow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5/7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iko Aik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spy boy saw you spy boy sittin' by the fi-y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spy boy told your spy boy, "I'm gonna set you flag on fi-yo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id, "Hey now," "Hey now,".  "Hey now," "Hey now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ko Aiko all day, jockomo feno na na nay, jockomo feena n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grandma and your grandma were sitting by the fi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id my grandma to your grandma, "Gonna get your tail on fire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id, "Hey now," "Hey now," "Hey now," "Hey now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ko Aiko all day, jockomo feno na na nay, jockomo feena n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9/6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in't It Crazy / The Ru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1/71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am "Lightnin" Hopkin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n got the rub on, sister got the rub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're goin' around doing the rub, the rub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it crazy, ain't it craz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it crazy one day keep on rubbin' that th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wo old ladies was lying around in b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turned over and this is what she sai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a tell the chicken her body was a duc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t him on the table with his feet sticking u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wo old ladies playing in the sand, each one wishing the other was a m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see that woman goin behind the h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nna find that girl, I'm gonna do my w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feel so good, well I feel so f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gotta do is drink that w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y the little old rooster called the little old h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said he had no lungs, ain't got no wing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31/8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in't Superstitious / Meet Me on the Bott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8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illie Dix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et me on the bottom, bring me my running sho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come out the window, we ain't got time to los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ain't superstitious, but a black cat crossed my trai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rush me with my broom, Babe, I just might land in jai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my right hand itchin', Babe, I get smothered by the sh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down you engine, Babe, but somebody got to 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et me on the bottom, Babe, bring me my running sho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come out the window, Babe, we ain't got time to los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hope you are listening, when I come streaking b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a bad old man, Babe, and I'm too young to d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ain't superstitious, but a black cat crossed my trai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rush me with my broom, Babe, I just might land in jai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gs been barking all around my neighborhoo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give a sign, Babe, ain't do nobody no good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4/7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abama Getaw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18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 teeth in a jawbone, Alabama trying for no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fore I have to hit him, I hope he's got the sense to ru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son the poor girls love him, promise them everyth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they all believe him? He wears a big diamond r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abama getaway, getaway.  Alabama getaway, get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ly way to please me, ya just gotta leave and walk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jor Domo Billy Bojangles, sit down and have a drink with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What's this about Alabama?  It keeps a coming back to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rd your plea in the courthouse, Witness box began to rock and ri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 sister states all had Alabama in there ey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abama getaway, getaway.  Alabama getaway, get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ly way to please me, ya just gotta leave and walk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jor said why don't we give him rope enough to hang himself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need to worry the jury, this kind takes care of themselv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rd psalm Major Domo, reserve me a table for thr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in the valley of the shadow, just you, Alabama, and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abama getaway, getaway.  Alabama getaway, get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ly way to please me, ya just gotta leave and walk awa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0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l Along The Watcht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must be some way out of here said the joker to the thie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to much confusion, I can't get no relie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sinessmen they drink my w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owmen dig my eart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ne of them along the line knows what any of it is wort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reason to get excited, the thief he kindly spok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re many here among us who feel that life is but a jok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and I have been through that and this is not our f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let us not talk falsely know the hour is getting l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along the watchtower princes kept the vie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le all the women came and went, their footservents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side in the distance a wildcat did grow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wo riders were approaching, the wind began to howl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l New Minglewood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Noah Lewi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born in the desert Raised in a lion's 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born in the desert Raised in a lion's 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my number one occupation is stealing women from their m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'm a wanted man in Texas, busted jail and I'm gone for goo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, I'm a wanted man in Texas, busted jail and I'm gone for goo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the sheriff couldn't catch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is little girl sure wish she cou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now the doctor call me crazy, sometimes I am, sometimes I ain'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now the doctor call me crazy, sometimes I am, sometimes I ain'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and the preacher man call me sinn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is little girl call me sain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a couple shots of whiskey women `round here start looking goo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a couple shots of whiskey women `round here start looking goo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couple more shots of whiskey, I'm going down to Minglewoo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, I was born in the desert Raised in a lion's 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, I was born in the desert Raised in a lion's 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 and my number one occupation is stealing women from their m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born in the desert Raised in a lion's 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born in the desert Raised in a lion's 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my number one occupation is stealing women from their me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27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liga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29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leepy Alligator in the noon day su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yin' by the river just like he usually d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 for his whiskey, he can call for his tea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 all he want to, but he can't call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no! I've been there bef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ain't gonna come around here any 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eepy alligator coming all around the be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outin' about the times when we was mutual friend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hecked my memory and I checked it quick, yes I wi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hecked it runnin' some old kind of tri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no! Well I've been there bef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ain't gonna come around here any 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ilin' down the river in an old cano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bunch of bugs and an old tennis sho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t of the river all ugly and gre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me the biggest old alligator that I've ever seen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eth big and pointy and his eyes were buggin' ou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tracted the union, put the beggars to rou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reamin' and yellin', he was pickin' his chop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never runs he just stumbles and hop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out of prison on ten dollars bai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mblin' bitches and waggin' his tail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4/7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th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old Althea I was feeling lost, lacking in some directi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thea told me upon scrutiny that my back might need protecti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old Althea that treachery was tearing me limb from limb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thea told me better cool down boy, settle back, easy Ji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may be Saturday's child, all alone, moving with a tinge of grac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may be a clown in the burying ground, or just another pretty fac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may meet the fate on Ophelia, sleeping and penchence to drea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st to the point of recklessness, self-centered in the extre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body messing with you, but you, your friends are getting most concern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se with the truth, baby, it's your fire, but baby don't get burn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moke has cleared, she said, that's what she said to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nt a bed to lay your head and a little sympath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are things you can replace, and others you canno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time has come to weigh those thing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space is getting hot, you know this space is getting ho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old Althea I'm a roving son, and I was born to be a bachelo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thea told me, okay, that's fine, so now I'm trying to catch h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't talk to you without talking to me, we're guilty of the same old th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en talking alot about less and less and forgetting the love we bring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/68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nd We Bid You Goodn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6/9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y down my dear brother, lay down and take your res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n't you lay your head upon your savior's ches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ove you all, but Jesus loves you the be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we bid you goodnight, goodnight, good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in Jerusalem just like John (goodnight, goodnigh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ould never ride, well, I would never ride  (goodnight, goodnigh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His rod and His staff, they comfort me (goodnight, goodnigh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"A" for the ark, that wonderful boat (goodnight, goodnigh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"B" for the beast at the ending of the wood (goodnight, goodnigh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know it ate all the children when they wouldn't be goo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in Jerusalem just like John (goodnight, goodnigh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o walking in the valley of the shadow of death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we bid you goodnight, goodnight, good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round and Arou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huck Berr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the joint was jumpin', going 'round and '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! realin' and a rockin', what a crazy s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they never stopped rockin' till the moon went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t sounds so sweet I had to take me a chan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rose out of me seat Lord, I had to dan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rted moving my feet, well a clapping my hand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kept on dancin', going 'round and '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! realin' and a rockin', what a crazy s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they never stopped rockin' till the moon went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at twelve o'clock Lord, the place was pack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front doors was locked Lord, the place was pack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police knocked, those doors they flew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kept on dancin', going 'round and '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! realin' and a rockin', what a crazy s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they never stopped rockin' till the moon went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5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ttics of My Lif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attics of my life, full of cloudy dreams unrea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ll of tastes no tongue can know, and lights no eyes can s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re was no ear to hear, you sang to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ve spent my life seeking all that's still uns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nt my ear to hear the tune, and closed my eyes to s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re was no strings to play, you played to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book of love's own dream, where all the print is bloo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all the pages are my days, and all the lights grow o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had no wings to fly, you flew to me, you flew to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secret space of dreams, where I dreaming lay amaz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ecrets all are told, and the petals all unfo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re was no dream of mine, you dreamed of m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9/9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ba O'Ril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1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ete Townshe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t here in the fiel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ight for my meal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et my back into my liv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to f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prove I'm 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to be forgiv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c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raise your ey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only teenage waste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ly ,take my h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vel south cross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t out the fi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look past my shoul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exodus is 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happy ones are n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get togeth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fore we get much ol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enage waste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only teenage waste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enage waste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, o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enage waste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're all wasted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25/8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be, It Ain't No L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8/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Elizabeth Cotte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en all around this whole round worl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rd, I just got back to 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rked all the way honey and I gave it all to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ybabe, what more can I d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babe, it ain't no l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babe, it ain't no l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babe, it ain't no l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know this life I'm living is mighty hig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more woman, Lord in this t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ep her telling her lies on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sh to my soul that old woman would d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ep her telling her lies on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31/8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by, What Do You Want Me To 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8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immy Re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got me running, you got me hid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got me running, hiding, hiding, runn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where you want it, let it roll, yeah, yeah, yeah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you got me where you want me, baby doing what you want me to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g up, going down, going up, down, down, u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way you want it, let it roll, yeah, yeah, yeah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ah, you got me where you want me, baby doing what you want me to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y, honey baby, honey you don't have to g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ing to pack my bag, baby, down that road I g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ll on, roll on baby, honey what is wrong with you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baby, baby, baby,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baby, honey what is wrong with you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don't treat your baby, treat me like you used to do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4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llad Of A Thin 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1/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alk into the r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your pencil in your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ee somebody nak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say, "Who is that man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ry so ha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underst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what you'll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get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something is happening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know what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, Mister J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raise up your h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ask, "Is this where it is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omebody points to you and sa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It's his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say, "What's mine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omebody else says, "Where what is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say, "Oh my G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 I here all alone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something is happening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know what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, Mister J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hand in your tick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go watch the gee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immediately walks up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he hears you spea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ays, "How does it fee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uch a freak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say, "Impossible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he hands you a b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something is happening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know what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, Mister J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have many contac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ong the lumberjac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get you fac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somebody attacks your imagin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nobody has any respec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yway they already expect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just give a che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tax-deductible charity organizatio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ve been with the professo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y've all liked your loo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great lawyers you ha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cussed lepers and croo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ve been through all o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. Scott Fitzgerald's boo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very well r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well kn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something is happening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know what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, Mister J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the sword swallower, he comes up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n he knee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crosses himsel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n he clicks his high hee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ithout further noti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asks you how it fee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 says, "Here is your throat b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nks for the loan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something is happening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know what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, Mister J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you see this one-eyed midg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uting the word "NOW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say, "For what reason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 says, "How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say, "What does this mean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 screams back, "You're a c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me some mil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else go home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something is happening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know what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, Mister J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you walk into the r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 camel and then you fr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put your eyes in your pock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r nose to the g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ought to be a la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gainst you comin'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hould be ma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wear earph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something is happening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don't know what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, Mister Jones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5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llad of Casey Jon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5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sey Jones was an old engine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 for his family tonight, they will fea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need is my water and coa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out the windows, see my drag wheel ro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sunday morning in a driving r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ound the curve came a passenger tr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cabin stood Casey Jon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ld engineer but he's dead and g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rs. Casey when she heard the new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tting at her bedside she was lacing up her sho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ldren, children now catch your breath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will draw a pension if your Papa's de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ldren, children now can you hea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me Mama what do you mean by that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your hat, put it on your h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 to town, see your Daddy's de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sey said just before he di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x the blinds so that the bums can ri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they ride, let them ride roc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t their trust in the hands of Go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sey said just before he di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wo more roads that I want to ri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ople said, what roads, Casey, can they b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ld Colorado and the Santa F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ar Trac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gh on the mountain tell me what do you s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nd shacks and railroad tracks looking back at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tter take Chicago Forest to the pl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's a Colorado River running through the gre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been hanging around this world far too lo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rd, at night for countless hours certainly are go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ver been an outlaw, never been this fr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cept for tales of Colorado spr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up my money, thought I'd be fr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w that man a commin' thought they were that fr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pped down that tree and my worries were all go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of a sudden bullets were ringing through that ho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been hanging around this world for far too lo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nging around the mountain home, back in half an hou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back in the swamp, boys way back in the tre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lorado payroll in the Colorado spr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hear them coming, the voices of lo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must come courting through this world or g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xas in the dell, running in the we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know all you can do is raise he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ick around this world for far too lo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ck in half an hour with the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back in the swamps, way back in the tre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ver been this free in the Colorado spr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sun come up as alive as I can b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9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at it on Down The 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0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sse Full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this job I've got is just a little too har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g out of money, Lord, I need more p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ke up in the morning Lord, gonna pack my bag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nna beat it on down the l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in' down the line, goin down the l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line, goin down the l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line, goin down the l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at it on down the l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s I'll be waiting at the station Lord, when that train pulls on b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ing back where I be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ing back to that same old used-to-b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in Joe Brown's coal m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al mine, coal mine, coal mine, coal m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al mine, coal mine, coal mine, coal m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al mine, coal mine, coal mine, coal m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in Joe Brown's coal m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ah, I'm goin' back to that shack way across that railroad trac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h huh, that's where I think I be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ot a sweet woman Lord, she's waitin' there for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at's where I'm gonna make my happy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ppy home, happy home, happy home, happy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ppy home, happy home, happy home, happy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ppy home, happy home, happy home, happy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ere I'm gonna make my happy hom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3/8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lieve It Or No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2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or two momen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iece of your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all I am ask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'll give you m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or two momen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t of all you have g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show how I lov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ieve it or n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member the 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rolled into t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my heart in my sho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head hanging down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my only troub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rest I forg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to show how I lov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ieve it or n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 time in the locku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 time in the stre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e time on the upsw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ime in defe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what I'm ask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know it's a l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say that I lov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ieve it or n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I'm no ang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prospects are hig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the flood line in summ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river's gone d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'll roll up my shirt-sleev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make my best sh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show how I lov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ieve it or n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ght now while the sun shin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the crest of the h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a breeze in the pin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a gray whippoorw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ing music togeth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 land time forg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 me show how I lov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ieve it or n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8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rth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a hard run, runnin' from your wind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s all night running, running, Lord I wonder if you ca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a run in, run around, and run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 around the corner, corner, Lord run smack in to a tr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to move, really had to mo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y if you please, I am on my bendin' kne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rtha don't you come around here any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essed myself in green, I went down unto the s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y to see what's goin' down, try to read between the lin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a feelin' I was fallin', fallin', fallin'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urned around to s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rd a voice al callin', Lord you was commin' after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to move, really had to mo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y if you please, I am on my bendin kne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rtha don't you come around here any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n into a rainstorm, I ducked back into Novat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ll night pourin', pourin', pourin'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rd but not a drop on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st me, test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st me, test me, test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don't you arrest 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w me in to the jailhou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rd until the sun goes down, 'till it goes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to move, really had to mo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y if you please, I am on my bendin' kne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rtha don't you come around here any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to move, really had to mo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y if you please, I am on my bendin' kne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rtha don't you come around here any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3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ig Boss 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6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Al Smith, Luther Dix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boss man, can't you hear me when I cal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boss man, can't you hear me when I cal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in't so big, you just tall, that's just about a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got me working boss man, a workin' around the cloc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a little drink of whiskey, you sure won't let me stop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boss man, can't you hear me when I cal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in't so big, you just tall, that's just about a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nna get me a boss man, one gonna treat me r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ork hard in the daytime, sure get drunk at 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boss man, can't you hear me when I cal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in't so big, you just tall, that's just about all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29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ig Boy Pe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21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on Harris, Dewey Terr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joint was jumping on the corner down on Honky Tonk Stre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of a sudden up pulled a Cadillac and out stepped a can named Pe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diamond on every finger, he wore he wore a tailor made su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ck cigar, he wore a Stetson ha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wore a pair on cowboy boot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sted on through the door mad as he could b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mess around, I'll cut you down 'cause my name is Big Boy Pe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music stopped, there wasn't a s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p in the corner stood Bad Man Br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smiled and grinned, he said you know my fri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two steps further I'm going kick you in the hi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ty-Five keep it alive, seven bullets on my si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 pulled a knife, jumped on Pet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ught from the counter right on out to the stre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swung from the north, swung from the south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te got the blackjack ou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 went out his mind, yes he did, now we deeply s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're ever down on the corner, down on Honky Tonk Stre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mess around he'll cut you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a lesson from Big Boy Pet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4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ig Railroad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8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Noah Lewi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my mama told me, my papa told me to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my mama told me, papa told me to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shouldn't be here tryin' to sing these railroad blu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sh I had a'listened to what my mama sai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sh I had a'listened to what my mama sai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wouldn't be here tryin' to sleep in this cold iron b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went to the depot, I never got there on ti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nt down to the depot, never got there on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my train done left, she's a rollin' down the l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ster jailer go away now, don't tell me no li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ster jailer go away, don't tell me no li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train's going down, she's rollin' down the l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my mama told me, my papa told me to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my mama told me, papa told me to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shouldn't be here tryin' to sing these railroad blue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31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ig Riv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ny Ca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taught that weeping willow how to cry cry cr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ught the clouds how to cover up a clear blue sk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ars I cried for that woman are gonna flood you big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'm a gonna sit right here until I d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et her accidentally in St. Paul, Minnesota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tore me up everything I heard her drawl, that southern draw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heard my dream went back downstream, cavortin' in Davenpo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follow you big river when you call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followed her down to St. Louie, later on down the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der said she's been here, but she's gone, boy, she's g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followed her down to Memphis, but she just walked off the bu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raised a few eyebrows and she went on down al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've gotten on down to Baton Rouge, River Queen roll 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that woman down to New Orleans, New Orlean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ive up, I've had enough, followed my blues on down to the gulf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loves you big river more than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9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ird Song ( for Janis 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know is something like a bird within her sa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know she and a little while and then flew 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me all that you know, I'll show you snow and r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hear that same sweet song again, will you know why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one who sings a tune so sweet is passin' b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ugh in the sunshine, sing, cry in the dark, fly through the 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cry now, don't you cry, don't you cry any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leep in the stars, don't you cry, dry your eyes on the w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know is something like a bird within her sa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know she and a little while and then flew off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me all that you know, I'll show you snow and rai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5/8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lack Muddy Riv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3/9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last rose of summer pricks my fing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hot sun chills me to the bo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can't hear the song for the sing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can't tell my pillow from a sto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walk alone by the black muddy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ing me a song of my 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walk alone by the black muddy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ing me a song of my 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last bolt of sunshine hits the mount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stars start to splatter in the sk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moon hits the southwest horiz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the scream of an eagle on the fl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walk alone by the black muddy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listen to the ripples as they mo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walk alone by the black muddy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ing me a song of my 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ck muddy river, roll on fore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care how deep or wide, if you've got another si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ll muddy river, roll muddy river, black muddy river, ro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t seems like the night will last fore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's nothing left to do but count the year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trings of my heart begin to se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tones fall from my eyes instead of tear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walk alone, by the black muddy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dream me a dream of my 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walk alone, by the black muddy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ing me a song of my own, sing me a song of my ow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4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lack Pe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of my friends come to see me last n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s laying in my bed and dy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nie Bonneau from St. Angel say the weather down there so f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then the wind came squalling through the dar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who can the weather command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want to have a little peace to di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a friend or two I love at h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ver roll up to a hundred and fi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ll on up, gonna roll back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more day I find myself ali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morrow maybe go beneath the g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 here how everything led up to this d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just like any other day that's ever be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n going up and then the sun going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ine through my window and my friends they come a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around, come a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people might know, but the people don't ca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a man can be as poor as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a look at poor Peter, he's lying in p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let's come run and see, run and s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 and see, run, run and see, and se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5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lack Throated Wi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Perry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bringing me down, I'm running ag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ind in the lights of the interstate car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ssing me by, the busses and the semi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unging like stones from a slingshot on mar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'm here by the road, bound to the lo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I picked up in ten thousand cafes and bar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one with the rush of the drivers that won't pick me u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highway, the moon, and clouds and the star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ck throated wind, keeps on pourin' 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it's words of a life where nothing is ne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h, mother American night, I pass from the l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h, I'm drownin' in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eft St. Louie, city of blu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midst of a storm that I'd rather forg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ried to pretend it came to an 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se you weren't the women I once thought I'd m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 can't deny, times have gone b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never had doubts or thoughts of regr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was a man when all this beg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wouldn't think twice about being there y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ck throated wind, whisper in s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peaking on life that passes like de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forced me to see you've done better by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tter by me that I've done by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what's to be found by racing a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rry your flame wherever you g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ll of the blues, and tryin' to lo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in't gonna learn what you don't wanna k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I give you my eyes and all of their li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ease help them to learn as well as to s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pture a glance, and make 'em dan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looking at you is looking at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ck throated wind, keeps on pourin' 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it's words of a life that could almost be tru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h, mother American night, here comes a l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turning around, that's what I'm gonna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g back home that's what I'm gonna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turning around, that's what I'm gonna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g back home that's what I'm gonna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se you've done better by me than I've done by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drowning in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3/8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lackbi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7/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Lennon, Paul McCartne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ckbird singing in the dead of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these broken wings and learn to f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your life, you were only waiting for this moment to aris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ckbird singing in the dead of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these sunken eyes and learn to s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your life, you were only waiting for this moment to be fr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ckbird fly, blackbird fly, into the light of the dark black 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ckbird fly, blackbird fly, into the light of the dark black 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ckbird singing in the dead of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these broken wings and learn to f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yout life, you were only waiting for this moment to aris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ere only waiting for this moment to aris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were only waiting for this moment to aris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0/8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low Aw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6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rent Mydland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man and a woman come together as stranger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y part they're usually strangers sti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like a practical joke played on us by our Mak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pty bottles that can't be fill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horus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who's to say it coulda' been differen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that it's d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who's to say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who's to say that it shoulda' been any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who's to say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who's to say that it even matters in the long ru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who's to s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it just a minu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ll blow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ll blow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fancy me to be the Master of your feeling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barely bruise me with your looks to ki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ough I admit we were sometimes brutal in our dealing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never held you against your wi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horus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case against me is so very clean stat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plead no contes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just turn and shru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come to figure all importance overestimat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must mean water when you get on your knees and beg for bloo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horus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a feather in the whirlw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as surely as the world spin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ll blow 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hh, It'll bl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it just a minut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it just a minute now, it'll blow away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3/7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lues For Alla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3/7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abian wind, The needle's eye is thin, The ships of state sail on mirag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drown in sand, Out in no-man's land where Allah does comm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good is spilling blood?  It will not grow a thing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ste eternity the swords sing: Blues of Allah In 'sh'Alla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lie where they fall,  There's nothing more to s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esert stars are bright tonight lets meet as friend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Flower of Islam, The Fruit of Abraha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thousand stories have come round to one ag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abian night, Our Gods pursue their f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fatal flowers of darkness bloom from seeds of l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rd of paradise fly in white sky, Blues for Allah In 'sh'Allah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see with our heart, These things our eyes have se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know the truth must still lie somewhere in betwe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der eternity, under eternity, under eternity blu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rd of paradise fly in white sky, Blues for Allah In 'sh'Alla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5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o Diddl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/11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 Diddley = Ellis McDaniel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Bo Diddley d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Bo Diddley d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Bo Diddley d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Bo Diddley de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ondi Pi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s down by Bondi Pier, drinkin' tubs of ice cold be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a bucket full of prawns upon my kn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swallowed the last pra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a technicolor yawn and I chundered in the old Pacific S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ink it up, drink it up, crack another dozen tubes and prawns with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want to throw your voice, mate you won't have any choi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o chunder in the Old Pacific S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s sittin in the surf, when a mate of mine called Murf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ks if he can crack a tube or two with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astard barely swallowed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he went for the big split, and he chundered in the Old Pacific S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ink it up, drink it up, crack another dozen tubes and prawns with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want to throw your voice, mate you won't have any choi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o chunder in the Old Pacific S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had liquid laughs in cars, and I've hurled from moving car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've chuckled when and where it suited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f I could choose the spo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regurgitate me lot, then I'd chunder in the Old Pacific S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ink it up, drink it up, crack another dozen tubes and prawns with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want to throw your voice, mate you won't have any choi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o chunder in the Old Pacific Sea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20/68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Born Cross-Ey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3/6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ms like I've been here bef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zzy then and still so obscure, goodbye, goodbye, goodbye, goodby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don't want to see anybody cr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et me some mornin' in the sweet by and by, by and by, by and b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g commin' 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pleasin' to see, come and gone, goodbye, goodbye, goodbye, goodby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don't have to tell me wh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et me some mornin' in the sweet by and by, by and by, by and b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cause I'm the only one left darlin'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ut the time the sun rises wes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elin' groovy, lookin' f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nk I'll come back here ag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now and then from time to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how lovely you are, my dea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all game has gone much too far my dea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g to me, do your thing to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meet you some mornin', meet you some mornin'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sweet by and by, by and by, by and b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9/72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Box of R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 Lesh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out of any window, any morning, any evening, any 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the sun is shining, birds are sing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rain is falling from a heavy sk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do you want me to do, to do for you to see you through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this is all a dream we dreamed one afternoon, long a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 out of any doorway, feel your way, feel your way like the day bef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you'll find directi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ound some corner where it's been waiting to meet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do you want me to do, to watch for you while you are sleeping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please don't be surprised when you find me dreaming to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into any eyes you find by you, you can see clear to another d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been seen before, through other eyes on other days while going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do you want me to do, to do for you to see you through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ll a dream we dreamed one afternoon, long a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 into splintered sunl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h your way through dead dreams to another l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you're tired and brok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tongue is twisted with words half spoken and thoughts uncl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do you want me to do, to do for you to see you through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box of rain will ease the pain, and love will see you throug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a box of rain, wind and wat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ieve it if you need in, if you don't just pass it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n and shower, wind and ra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nd out the window like a moth before a fla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just a box of rain, I don't know who put it the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ieve it if you need it, or leave it if you da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just a box of rain, or a ribbon for tour hair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ch a long long time to be gone, and a short time to be ther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oys in the Barroo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es God look down on the boys in the barroom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inly forsaken but surely not judg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cks, kings, and aces, their faces in w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lord deliver our k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singing for whiskey three strings on the fidd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ur on the guitar and a song that I lo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ny's the night we spent picking and sing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hopes it be pleasing both here and abo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ck's string fiddle to my sawtooth b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loves lonlieness loves it al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ove the dim lights like some love the de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ly thing I wonder sometime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es God look down on the boys in the barroom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inly forsaken but surely not judg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cks, kings, and aces, their faces in w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lord deliver our k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ring Me My Shotgu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bring me my shotgun, bring me back some shel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don't you just bring me my shotgu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ng me back a pocket full of shel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you know if I don't get myself a little competiti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know there's gonna be some trouble 'round he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you know my mama told me, she sai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gonna have bad luck, son, don't care where you g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why don't you bring me my shotgu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arly in the morning when the sun gonna ri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lets her rolling go moonshine br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morning bring me my shotgu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can stand in the mist for a whi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 can't stand it for very long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1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rokedown Pala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e you well, my honey, fare you well my only true 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 birds that were singing are flown, except you al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g to leave this brokedown pala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my hand and knees, I will roll, roll, ro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 myself a bed in the watersi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my time, I will roll, roll ro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 bed, in a bed, by the waterside I will lay my he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sten to the river sing sweet songs, to rock my sou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going to take me, sing sweet and sleep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g me sweet and sleepy all the way back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far gone lullaby, sung many years a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a, mama many worlds I've come since I first left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home, goin' home, by the riverside I will rest my bon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sten to the river sing sweet songs, to rock my sou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g to plant a weeping will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the bank's green edge it will grow, grow, gr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g a lullaby beside the wat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vers come and go, the river roll, roll, ro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e you well, fare you well, I love you more than words can te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sten to the river sing sweet songs, to rock my soul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3/9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roken Arr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9/94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bie Roberts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else is gonna bring you a broken arr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else is gonna bring you a bottle of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you go, moving across the wa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you go turning my whole world a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you feel what I fe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 we make that so it's part of the de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otta hold you in these arms of ste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y your heart on the line ... this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na breathe when you brea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you whisper like that hot summer breez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unt the beads of sweat that cover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n't you show me a sign, this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else is gonna bring you a broken arr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else is gonna bring you a bottle of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you go, moving across the wa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you go turning my whole world a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 you see what I s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 you cut behind the myste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meet you by the witness tr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ave the whole world beh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to come when you c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get to you if I have to craw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can't hold me with these iron wall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ve got mountains to climb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else is gonna bring you a broken arr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else is gonna bring you a bottle of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you go, moving across the wa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you go, turning my whole world around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5/8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rother Es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brother Esau killed the hunter, back in 1969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fore the killing was done his inheritance was m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at first my brother walked 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fore a weary b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au gave his sleeplessness for a piece of moral l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r father favored Esau, he was eager to obe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 wild commandments, the old man shot his 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all this ended when, my brother failed at wa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staggered home and found me in the doo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au he's on rollerskates tod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he make a statement to someone in L.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times at night I dream, he's still that hairy m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dow boxing the apocalypse, wandering the l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au holds the blessing, brother Esau holds the cur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s thinking that the blame was m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suspected something wors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more my brother looks like me, the more I underst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ilent war it bloodied both our hand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times at night I think I underst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ne of us can w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tside that dream, still that hairy m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sometimes at night I think I underst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dowboxing the apocalypse, wandering the land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23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rown-Eyed Wom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e are the days when the ox fall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up the yoke and plow the fiends a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e are the days when the ladies said' "Plea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 Jack Jones won't you come to me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-eyed women and red grenad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ottle was dusty but the liquor was cle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nd of the thunder with the rain pourin'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 looks like the old man's gettin'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20 when he stepped to the bar, drank to the dregs of the whiskey j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30 when the wall caved in, he paved his way selling red-eyed g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-eyed women and red grenad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ottle was dusty but the liquor was cle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nd of the thunder with the rain pourin'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 looks like the old man's gettin'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lilah Jones was the mother of twin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wo times over and the rest were sin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ised eight boys, only I turned b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n't get the lickin's that the other ones h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-eyed women and red grenad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ottle was dusty but the liquor was cle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nd of the thunder with the rain pourin'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 looks like the old man's gettin'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mble down shack on Big Foot countr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nowed so hard that the roof caved 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lilah Jones went to meet her Go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old man never was the same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ddy made whiskey and he made it we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st two dollars and it burned like he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ut hick'ry just to fire the sti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nk down a bottle and be ready to k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-eyed women and red grenad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ottle was dusty but the liquor was cle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nd of the thunder with the rain pourin'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 looks like the old man's gettin'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e are the days when the ox fall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up the yoke and plow the fiends a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e are the days when the ladies said' "Plea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 Jack Jones won't you come to me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-eyed women and red grenad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ottle was dusty but the liquor was cle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nd of the thunder with the rain pourin'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 looks like the old man's gettin'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20/8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uilt to L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6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re times when you can beck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re times when you must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 take a lot of reckon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can't take it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re times when I can help you ou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imes that you must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re times when you must live in doub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can't help at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ee blue stars rise on the h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 no more, now just be st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se trials will soon be pass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for something built to l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wind held by the colum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s, a cloud held by the breez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walk on coals of fi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sometimes you must freez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are times when you won't let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do the same to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can't or won't forget i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uess we could be thro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blue star sets on the h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 it back; you never wi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more star sinks in the pas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w me something built to l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ilt to last 'till time itsel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lls tumbling from the w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ilt to last 'till sunshine fail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darkness moves on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ilt to last while years roll p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cloudscapes in the sk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w me something built to l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something built to tr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re times when you get hit up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hard but you cannot g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ther times, you'd gladly p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what you need to l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waste your breath to save your fac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you have done your be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even more than's asked of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te will decide the res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stars, are gone but 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rning breaks, here comes the S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ross the sky, now sinking fas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w me something built to l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ee blue stars rise on the h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 no more, now just be st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se trials will soon be pass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for something built to las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blue star sets on the hi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 it back, you never wi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more star sinks in the pa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ow me something built to la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 stars are gone but 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rning breaks, here comes the S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ross the sky, now sinking fas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w me something built to l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25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. C. Rid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10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now C., C. C. Rider, well now see, see what you have d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now C., C. C. Rider, well now see, see what you have d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you made me love you woman, now your man is g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I'm goin' away now baby and I won't be back till fa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in' away now baby and I won't be back till fa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might find me a good girl might not be commin' back at a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now C., C. C. Rider, see now the moon is shining br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now C., C. C. Rider, see now the moon is shining br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might find me that good girl and everything would be alrigh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3/6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n't Come Dow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/7/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'm flying down desert streets wrapped in mother's wine and sheet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bestos boots on flaming feet dreaming of forbidden treat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uniforms on nighttime beats ask me where I'm going and what I ea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answer them with a voice so swe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't come down till it's plain to s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't come down I've been set fr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you are and what you don't make no difference to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someone trying to tell me where it's a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how I do this and why I do tha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secret smiles like a Chesire ca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little wings like a vampire ba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ly away to my cold water flat and eat my way to a bone of fa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say to the man with the funny ha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say I'll be good to lose my gri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hold on reality is starting to sli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ell me to got off with this tri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ay its like a sinking shi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fe is sweet it's too warm to si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f I drink I'll chuck and flip, I'll just say as I take a ni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I dream of cotton seas and granite walls and redwood tre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ugly eye that only sees endless mirrors and infinite me'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out the winter's coming freeze this afterthought I say with ea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all of you who make your fe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3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ndy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18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all you pretty women, with your hair a hanging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en up your windows cuz the Candyman's in t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boys and gamble, roll those laughing bon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ven come eleven, boys I'll take your money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out, look out the Candym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e he comes and he's gone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tty lady ain't got no friend ti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andyman comes around again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ome in from Memphis where I learned to talk the ji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get back to Memphis be one less man ali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od morning Mr. Benson, I see you're doing we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had me a shotgun I'd blow you straight to he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out, look out the Candym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e he comes and he's gone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tty lady ain't got no friend ti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andyman comes around ag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boys and wager if you have got the m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've got a dollar boys, lay it on the l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nd me my old guitar, pass the whiskey 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n't you tell everybody you meet that the Candyman's in t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out, look out the Candym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e he comes and he's gone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tty lady ain't got no friend ti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andyman comes around agai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0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ey Jon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7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iving that train, high on coca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sey Jones is ready, watch your spe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uble ahead, troubl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 know that notion just crossed my m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old engine makes it on ti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aves Central Station 'bout a quarter to n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ts River Junction at seventeen t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t a quarter to ten you know it's travlin'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iving that train, high on coca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sey Jones is ready, watch your spe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uble ahead, troubl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 know that notion just crossed my m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uble ahead, Lady in r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my advice you'd be better off de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witchman's sleeping, train hundred and two i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the wrong track and headed for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iving that train, high on coca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sey Jones is ready, watch your spe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uble ahead, troubl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 know that notion just crossed my m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uble with you is the trouble with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two good eyes but you still don't s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round the bend, you know it's the 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fireman screams and the engine just gleams..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3/7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sid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ve seen where the wolf has slept by the silver strea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 tell by the mark he left you were in his drea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h child of countless trees, ah child of boundless sea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are you, what are you meant to b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eaks his name for you were born to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rn to me, Cassid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st now on the country miles in his Cadillac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 tell by the way you smile he is rolling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wash the nighttime clean, come grow the scorched ground gre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ow the horn, tap the tambour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lose the gap on the dark years in betwe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nd me, Cassid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ick beats in an icy heart, catch colt draws a coffin ca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he goes and now here she starts, hear her cr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ight of the seabird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attered like lost word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el to the storm and f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e thee well now, let your life proceed by it's own desig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hing to tell now, let the words be yours, I'm done with m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e thee well now, let your life proceed by it's own desig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hing to tell now, let the words be yours, I'm done with min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tfish Joh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a said, "Don't go near that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e hanging around old Catfish John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in the morning I'd always be the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in his footsteps in the sweet Delta da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me back to another morning, to a time so long ag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weet magnolia blossomed, cotton fields as white as s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tfish John was a river hobo who lived and died by the river's b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ing back I still remember I was proud to be his frie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a said, "Don't go near that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e hanging around old Catfish John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in the morning I'd always be the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in his footsteps in the sweet Delta da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rn a slave in the town of Vicksburg, traded for a chestnut ma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rd he never spoke in anger though his load was hard to be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a said, "Don't go near that riv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e hanging around old Catfish John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in the morning I'd always be the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in his footsteps in the sweet Delta da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in his footsteps in the sweet Delta daw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ts Under the Sta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ts on the blacktop, birdie in the treetop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one plays guitar that sounds like clarin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in't ready to go to b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hink I'll take a walk downtown inste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ts on the bandstand, Give'em each a big h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one who sweats like that must be all r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one wants to fight; no blackey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another cat beneath the stars to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ts in the limelight, feels like it's alr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body wants something they might not g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ain' ready yet, it ain't complet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y I am headin' down to Alleycat Stre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tin blouse unbuttoning, satin blouse unbutton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me is a stripper's doin', it's just for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me is a stripper's doin', it's just for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nock in the brass tacks, cover up your tracks Jac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in't nowhere till you can pay your own way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else do you lack to make it r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cats down under the stars tonigh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3/6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ution - Do Not Stop On The Track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11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ig Pen = Ron McKern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ent down one day, I went down one day to see a Gypsy wom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one old day, yes I di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to find out, I want to find ou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to find out, I want to find out 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's wring with me and my bab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ain't gettin' down like we used to d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ean it's pretty good now, but there was a ti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t didn't work too we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ent down to see this Gypsy woman, you underst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old her my story, I told her what was goin'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he told me, man she said, all you need, all you ne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said all you got to have, oh Lor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a touch of Mojo's hand, oh bring it back 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 feels pretty good, yes indeed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20/9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ildhood's E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was hoppin' freights and makin' payments on the fa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e between the angels and the deep blue se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were runnin', laughin', growin' sheltered from the sto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eamin' of the day the moon would set you fr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ah, to sing your siren song so sweet and wa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dee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s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t a little restles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na see some whales b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col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cl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feeling always gets to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'Round about this time of y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outin' unknown borders under multi-colored moo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wildest flights of cosmic myste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ng a single soarin' tone that strung the sky in tu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the silence in my heart rose from the se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aah, to greet you in the dawn with a pale harp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restles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hig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' thru a hailsto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y to catch a star on the fl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mudd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flow like tea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coon of life surroundin'  u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in' all our hopes and fea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ch behind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arch beyond the sta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the life on Ma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day grows dark and scary scatterin' the l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 colors run away and hide behind your kne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ame sweet thunder tumbles rollin' down the 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a mothership that calls for you and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, and drift along that sky river b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swiftl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w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el like sailin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the morning t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gold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ver run tru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t a course and fol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ooh, the star that leads to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3/6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ina Cat Sunfl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Jerry Garcia, 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for a while at the China Cat sunflow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ud walking jingle in the midnight su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perdome bodhi drip a silver kimon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a crazy quilt stargown through a dream night w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azy cat peekin' through a lace bandanna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a one-eyed Cheshire, like a diamond-eye j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leaf of all colors plays a golden-string fidd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a double-E waterfall over my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c book colors on a violin river Cryin' Leonard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rds from out a silk tromb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rang a silent bell, beneath a shower of pear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eagle-winged palace of the Queen Chine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7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China D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8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istol shot, at five o'clock, the bells of heaven r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e what you done it for, No I won't tell you a thing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terday I begged you before I hit the g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leave behind me is only what I f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can abide it, let the hurdy-gurdy pl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anger ones have come by here before they flew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not condemn you nor yet would I den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ask the same of you, but failing, will not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up your china doll, take up your china do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only fractured and just a little nervous from the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-la-la-la-la-la-l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31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inatown Shuff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6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Ron McNerna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it, you can have it, what I got baby, I can't h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you find the secret tell me how to build the m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can't handle your problems so don`t try to handle mine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yourself a shotgun, a pocketful of shells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e can while away th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up the wall, do it right, make a mistake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going to pay for it twice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need it, got to have it get yoursel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hotgun and bring it back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up the wall, you know you got to c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fore you start falling, get ready to fall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you fallin my direc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expect no help at all....don'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it right, do it ni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you make a mistake, you're going to pay for it twic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need it, got to have it get yoursel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hotgun and bring it back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up the wall, you know you got to c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start falling, be ready to fa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you fall in my direc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expect no help at all, don't expect no help at all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expect no help at all, and if you fall in my direc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expect no help at all,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Coca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a snip of this then play a little riff, don't be afraid to t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need no airplane to get off the ground there's more than one way to f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ve a little taste, Baby, don't hesitate, every hit don`t have to be a s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take you to the cosmos, Baby, and boogie with you all night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ing out on a rail, feels so f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lking 'bout that cocaine express, mainline, got a good head of ste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lived down on the Bayou, but I been busted in New Orleans, New Orlea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roll all night with you, Baby got a land? I'm just in from Mar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't get it off, but I can get it on and we'll be truckin' 'till the break of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comes the doo-dah dealer on his Hog three wheeler, 250 pounds of s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made your car the main attraction. you wanna beef up his ac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e will cut you, before he would cut you in, the only place to w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ing out on a rail, feels so f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lking 'bout that cocaine express, mainline, taking a midnight crui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lived up in the Northlands, but I been snowblind out in Sandford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nowblind in Sanford Dew, that's enough for you, snowbl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2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caine Habit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9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raditiona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it to me, tell it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nk cold liquor let the cocaine be Cocaine'll kill my honey d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ing down the street with a dollar in my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ed for a woman ain't got no man Cocaine'll kill my honey d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my whiskey, I'll love my g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way I love coke is all of a sin Cocaine'll kill my honey d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caine's dose is not for a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tor said pretty soon, but he don't say when Cocaine'll kill my honey d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0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ld Jord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9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raditiona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sinning is a gentilized journey, take Jesus as your daily gu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 you may feel pure and saintly without Him walking by your s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you come to make your crossing at the end of the pilgrim's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ever will meet your savior, you will surely meet him on that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look at that cold Jordan, look at its deep wa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at that wide river Oh heavy mighty billows ro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take Jesus with you, he's a true compan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I'm sure without him that you never will make it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awful day of judgement is coming in the by and 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ll see our Lord descending in the glory from on high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let us get in touch with Jesus and in the special love of G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aybe ever get ready when he comes on Jordan's tide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look at that cold Jordan, look at its deep wa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at that wide river Oh heavy mighty billows ro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take Jesus with you, he's a true compan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I'm sure without him that you never will make it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what you gonna do, Oh what you gonna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how you gonna feel when you come to the end of the wa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5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Cold Rain and Sn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6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married me a wife, she's been trouble all my li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 me out in the cold rain and s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in and snow, run me out in the cold rain and s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e's coming down the stairs, combin' back her yellow h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ain't goin' be treated this ol' 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e went up to her room where she sang her faithful tu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'm goin' where those chilly winds don`t bl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9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mes A Ti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s a time when the blind-man takes your hand, says "Don't you se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make it somehow on the dreams you still believ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give it up, you got an empty cup only love can fill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love can f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walking all morning went walking all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`t see much difference between the dark and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feel the wind And I taste the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in my mind to cause so much p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s a time when the blind-man takes your hand, says "Don't you se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make it somehow on the the dreams you still believ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give it up, you got an empty cup only love can fill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love can f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day to day just letting it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et so far away from how it feels ins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let go 'cause you're afraid to fa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day may come when you can't feel at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rds come out like an angry strea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hear yourself say things you could never me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cool down you find your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a lot of words you've got to stand beh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s a time when the blind-man takes your hand, says "Don't you se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make it somehow on the dreams you still believ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give it up, you got an empty cup only love can fill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love can fill, only love can fill, only love can f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3/6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nfusion Prince / Mind Bend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29/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Phil Lesh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only I could be less blind, if only I knew what to f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where and all of the time, it's bending my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fusion Prince is at my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rown I wear is the one he w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here to bring me down some more and bend my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riendly stranger call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only wants me for his g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t don't matter just the same I bend his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wave my flags into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ought my wars and now they're w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didn't need nobody's gun, I bend their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3/9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rr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Bob Wei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g of a Sun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g of a Mon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t it back some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'd I say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vin' in clo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t from a long sh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de on a downbe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dy or not    ready or n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rina, Wake it up ba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rina, Shake it on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rina, Corri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uise through a stop sig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ggin' up short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rd on a phone l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akin' up the S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t on a crowtai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can I d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down by la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'm true to you   true to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, what, where and wh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ld at the proper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black wings beat on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hey don't hardly climb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's a silver oce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lver clouds and silver se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bird on the horiz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lver wingin' back to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ke it uup ba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ke it down eas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ng it back some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'd I say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vin' in clos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t from a long sh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de on a downbe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dy or not    ready or n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rina-Wake it up ba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rina-Shake it down eas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rina-Shake it up 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rina-Shake it back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, what, where, when and h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it don't mean a thing to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ould love you even i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flew away from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just stand here wait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the far side of the se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is no fear that lovers bor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ll ever fail to me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9/6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smic Charl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5/7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Jerry Garcia, 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smic Charlie how do you do? Truckin' in style along the aven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um de dum de dooodley do.  Go on home your mama's calling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lico, Kahlia, come tell me the new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amity's waiting for a way to get to h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sy red and electric blue I bought you a paddle for your paper cano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y you'll come back when you can, whenever your airplane happens to l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I'll be back here, too.  It all depends on what's with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ung up waiting for a windy day, kite one ice since the first of Februar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a keeps saying that the wind might bl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standing here, I say, I just don't k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w ones comin' as the old ones 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thing's moving here but much too slow 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little bit quicker and we might have ti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say "How do you do?" before we're left beh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iope wail like a seaside zoo. The very last lately inquired about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really very one or two.  The first you wanted, the last I kne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just wonder if you shouldn't fee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ss concerned about the deep unrea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very first word is "How do you do?"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last "Go home your mama's callin' you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lling you, calling you, calling you, calling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 on home your mama's calling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7/7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razy Fing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rain falls like crazy fing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als of fragile thunder keeping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call the days that still are to come some sing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your heart on laughing willow str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to the water, deep sea of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neath the sweet calm face of the sea swift undert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fe may be sweeter for this, I don't kn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how it feels in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 Lady Lullaby sing plainly for you soft, strong, sweet and tr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oud hands reaching from a rainbow tapping at the window, touch your h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swift and bright strange figures of light float in 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can stop what must arrive now? Something new is waiting to be bor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rk as the night you're still by my side shine inside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e are the days we stopped to decide where we should go, we just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e are the broken eyes we saw through in dreams gone, both dream and l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fe may be sweeter for this, I don't k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s like it might be alr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le Lady Lullaby sings plainly through you Love still rings tr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dnight on a carousel ride reaching for the gold ring down insid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could reach it, just slips away but I try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ream Puff W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18/6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, no!  She can't take your mind and lea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it's just another trick she's got up her slee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believe that she really wants you to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fter all it's more than enough to pay for your l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 a minute, watch what you're doin' with your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endless ruins of the past must stay behind, yeah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can't you see that you're killing each other's so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you're both out in the streets and you got no place to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constant battles are getting to be a b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go somewhere else and continue your cream puff w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ruel White Wa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p near the border where the cruel white wa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owns the vagabond who sleeps too 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 and my companion, the famous Jack Of Lanter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cked the misty mountains through the s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ran across the hidden chord but I could not learn the chang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lue Pacific called and I had to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was holy on the ivy in the apparition mountai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he warmest bed I found was ten be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urted lady Greensleeves, she pushed me out the wind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anded like a feather in the tre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ok off across New Mexico and landed in the ba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he catfish were too lean, and I had to b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lie for gold--no no no no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lie for love--that turns out col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life depends, just get out whole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don't lie for less, no no no no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my amour, you're my own he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ft a life of ease and caught that black iron steam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ross the barren waste to your arc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ging 'take me to your leader' in my strangest country teno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he bad I set to lay was half way m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ftover pieces weren't exactly what I need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didn't have much meaning on their 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was some talk of deviation, but from what was never mention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I set out to find my wrong way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me inside the hour, I was tuning my guit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I got that sudden urge I know too we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inished my rendition of 'Don't Pity My Condition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n looked around to find what I could se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't sell your soul! Leave that alone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't change your role Big Daddy Low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reak your back for less than love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don't trade your love for stars above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my amour, you're my own he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ght up with Jack Of Lanterns in a town called Make It Hu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aching three card monte in the Live And Let It churc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hoir was down and dirty, drawing bad and betting wor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left at ten past six in a padded hear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ight find companions in after hours taver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ell a tale or two I've never hea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he strangest song I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what the thunder said to lighten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never could recall a single wo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cept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p near the border where the cruel white wa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owns the vagabond who sleeps too 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 and my companion, the famous Jack Of Lanter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cked the misty mountains through the s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lie for gold--no no no no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lie for love--that turns out col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life depends, just get out whole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don't lie for less--no no no no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y firelight you steal my he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e Marie, Marie Helena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1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ryptical Envelopm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3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anish lady comes to me, she lays on me this r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rainbow spirals round and round it trembles and explod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left a smoking crater of my mind I like to blow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heat came 'round and busted me for smiling on a cloud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comin', comin' around, comin', a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around, in a circ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comin', comin' around, comin' around, in a circ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comin', comin' around, comin' in a circl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scapin' through the lily fields I came across an empty spac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trembled and exploded, left a bus stop in it's pl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us came by and I got on, that's when it all bega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cowboy Neal at the wheel of the bus to never ever l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comin', comin' around, comin', a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around,  in a circ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comin', comin' around, comin' around, in a circ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n', comin', comin' around, comin' in a circl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the day had ended, with rainbow colors blend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ir minds remained unbend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had to die, Oh, you know he had to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8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umberland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Robert Hunter, Jerry Garcia, Phil Lesh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stay much longer, Melinda, The sun is getting hi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help you with your troubles, If you won't help with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ta get down, I gotta get down, I gotta get down to the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eep me up just one more night, I can't sleep here no mor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tle Ben clock says quarter to eight; You kept me up 'till fou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ta get down, I gotta get down, Or I can't work there no m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otta poor man make a five dollar bill, Keep him happy all th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other fella's makin nothin' at all And you can hear him cr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Can I go, buddy, can I go down Take your shift at the mine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get down to the Cumberland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get down to the Cumberland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where I mainly spend my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e good money, five dollars a day.  Made anymore, I might move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tta poor man got the Cumberland Blues He can't win for los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tta poor man got to walk the line Just to pay his union d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 now, I just don't know If I'm goin' back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3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ncing in the Stree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6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Stevenson, Marvin Gaye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comin' out around the world be ready for a brand new b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summer's here and the time is right, oh, for dancing in the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cing in Chicago (dancing in the stree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in New Orleans (dancing in the stree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New York City (dancing in the stree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we need is music, sweet music (sweet, sweet music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ll be music everywhere (everywhere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ll be laughing, singing, music swinging and dancing in the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esn't matter what you wear just as long as you are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come on every guy and grab a girl everywhere around the wor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cing (dancing in the street) oh oh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n invitation across the nation the chance for folks to m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ll be swinging, swaying, music playing and dancing in the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iladelphia, PA now (dancing in the stree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ltimore and D.C. (dancing in the stree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't forget them other cities (dancing in the stree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4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rk Holl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0/8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rather be in some dark hollow where the sun don't ever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to be at home alone and knowin' that you're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uld cause me to lose my m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blow your whistle freight train carry me far on down the tr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'm going away, I'm leaving to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in', but I ain't comin'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rather be in some dark hollow where the sun don't ever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to be in some big city, in a small room, with you upon my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'm going away, I'm leaving to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in' but I ain't comin'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4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rk S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30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he Grateful Dead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rk star crashes, pouring its light into ash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son tatters, the forces tear loose from the axi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archlight casting for faults in the clouds of delusi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ll we go, you and I, while we ca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ough the transitive nightfall of diamond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rror shatters in formless reflections of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lass hand dissolving to ice petal flowers revolv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dy in velvet recedes in the nights of goodby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ll we go, you and I while we c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ough the transitive nightfall of diamond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26/8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y Jo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4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collect or maybe you pay (wheth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ill got to work that eight hour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ther you like that job or n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d better keep it on ice while you're lining up your long sh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rus: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ch is to say, hey hey, keep yer day job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give it away, keep yer day job, whatever they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yer day job 'till your night job pay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ady boys starting that eight day hou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underrate that paycheck pow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y now you know that the face on your doll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thumb on its nose and a hand on your coll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rus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ddy may drive a V-8 'Vet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may bathe in champagne yet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bless the child that's got his own stas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ine to five and a place to cras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rus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day comes forget about wor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ng that bell for whatever it's wort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ask me like I know you won'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ell you what to do what I know that you won'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28/84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Day Tripp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24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ohn Lennon, Paul McCartney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good reason for taking the easy way ou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good reason for taking the easy way out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a day tripper, one way ticket yea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took me so long to find out, and I found ou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a big teaser, she took me half the way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a big teaser, she took me half the way there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a day tripper, one way ticket yea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took me so long to find out, and I found ou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ied to please her, she only played one night stan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ied to please her, she only played one night stands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a day tripper, Sunday driver yea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took me so long to find out, and I found ou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y tripper, day tripper yeah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/9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ys Betwe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 betw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mmer flies and August di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world grows dark and me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s the shimmer of the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black infested tre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inging man is at his so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holy on their kne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reckless are out wreck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timid plead their plea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one knows much more of thi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n anyone can see    anyone can s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 besid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phantom ships with phantom sail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t to sea on phantom tid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s the lightning of the s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bright unfocused ey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lue of yet another 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springtime wet with sigh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hopeful candle ling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land of lullabi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headless horsemen vanis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wild and lonely cries     lonely cri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 I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all we ever want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s to learn and love and gr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ce we grew into our sho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told them where to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ed halfway around the worl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promise of the g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ood upon a mountain to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ed barefoot in the s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ve the best we had to gi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much we'll never know    we'll never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re were days betw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lished like a golden bow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finest ever s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rts of Summer held in tru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ill tender, young and gr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ft on shelves collecting du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 knowing what they me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lentines of flesh and bloo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soft as velvet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ping love would not forsak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ays that lie between      lie betw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9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it costs a lot to win, and even more to lose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nd me bound to spend some time wond'rin' what to cho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es to show, you don't ever know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 each card you play and play it sl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 until that deal come round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let that deal go down, no,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en gamblin' hereabouts for ten good solid year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told you all that went down it would burn off both of your ear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es to show you don't ever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 each card you play and play it slow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 until that deal come round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let that deal go down, no,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you poured the wine for me and tightened up my shoes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te to leave you sittin' there, composin' lonesome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es to show you don't ever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 each card you play and play it slow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 until that deal come round, don't you let that deal go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 until that deal come round, don't you let that deal go down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 until that deal come round, don't you let that deal go down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let that deal go down, don't you let that deal go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4/84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Dear Mr. Fantas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1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im Capaldi, Chris Wood, Steve Winwoo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r Mr. Fantasy play us a tune, something to make us all feel happ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anything to keep us out of this gl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 a song, play guitar, make us happ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re the one who makes us feel gl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y doin' that you break out in tear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ease don't be sad to take up the straight life you h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wouldn't have known you all these year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r Mr. Fantasy play us a tune, something to treat us happ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anything to keep us out of this gl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 a song, play guitar, make us happ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3/8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ar Prude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13/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ohn Lennon, Paul McCartney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ar Prudence, Won't You Come Out And Play? Dear Prudence Meet The Brand New 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un Is Up, The Sky Is Blue, It's Beautiful and So Ar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ar Prudence, Won't You Come Out And Play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r Prudence, Open Your Eyes. Dear Prudence, Greet The Sunny Sk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ky Is Blue, The Birds Will Sing, That You Are Part Of Everyth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ar Prudence, Open Your Eyes. Look Around, 'Round, '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r Prudence, Let Me See You Smile. Dear Prudence, Like A Little Chi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louds Will Be A Daisy-Chain So Let Me See You Smile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r Prudence,Won't You Let Me See You Smile? Look Around, 'Round,' Round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ath Don't Have No Merc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2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Reverend Gary Davis)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' Know Death Don't Have No Mercy In This L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th Don't Have No Mercy In This Land, In This L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To Your House, You Know He Don't Take Lo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In Bed This Morning, Children Find Your Mother G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Death Don't Have No Mercy In This L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th Will Leave You Standing And Crying In This L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ath Will Leave You Standing And Crying In This Land, In This Land, Yeah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a! Come To Your House, Y' Know He Don't Stay 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' Look In Bed This Mo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ildren You Find That Your Brothers And Sisters Are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Death Don't Have No Mercy In This Land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th Will Go In Any Family In This L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th Will Go In Any Family In This L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To Your House, you know he don't take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in the bed on the morning, Children Find That Your Family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Death Don't Have No Mercy In This Land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ath Will Leave You Standing And Crying In This L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is Land. Whoa! Come To Your Hous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' Know It Don't Stay Long, Y' Look In Bed This Mo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ildren Find That Your Brothers And Sisters Are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Death Don't, Death Don't Have No Mercy In This Land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ep Elem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4/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raditiona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Go Down To Deep Elm Put Your Money In Your Sho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men In Deep Elem They Give You The Deep Elem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sweet Mama, Your Daddy's Got Them Deep Elem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ce I Had A Girlfriend, She Meant The World To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Went Down To Deep Elem, Now She Ain't What She Used To B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ce I Knew A Percher, Preached THe Bible Thru And Thr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ent Sown To Deep Elem, Now His Preaching Days Are Thr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Go Down To Deep Elem To Have A Little Fu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ve Your Ten Dollars Ready When The Police Man Com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yo go down to Deep Elem put your money in your pan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se the women in Deep Elem they don't give a man a cha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, Sweet Mama, Your Daddy's Got Them Deep Elem Blu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5/8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solation R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re selling postcards of the hang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re painting the passports br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eauty parlor is filled with sailo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ircus is in town here comes the blind commission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ve got him in a trance one hand is tied to the tight-rope walk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other is in his pants and the riot squad they're restle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need somewhere to go as Lady and I look out to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Desolation R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inderella, she seems so easy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It takes one to know one," she smil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puts her hands in her back pocke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tte Davis style and in comes Romeo, he's moa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You Belong to Me I Believe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omeone says, "You're in the wrong place, my frie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leave" and the only sound that's lef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fter the ambulances go is Cinderella sweeping u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Desolation 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moon is almost hidden the stars are beginning to h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ortune telling lady Has even taken all her things ins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except for Cain and Abel and the hunchback of Notre D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is making love or else expecting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Good Samaritan, he's dressing he's getting ready for the sh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going to the carnival tonight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Desolation 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Ophelia, she's neath the window for her I feel so afrai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her twenty-second birthday she already is an old mai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her, death is quite romantic she wears an iron v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 profession's her religion her sin is her lifelessne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ough her eyes are fixed upon Noah's great rainb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pend her time peeking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to Desolation 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instein disguised as Robin Hood with his memories in a trun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ssed this way an hour ago with his friend, a jealous mon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looked so immaculately frightful as he bummed a cigaret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he went off sniffing drainpipes and reciting the alphab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you would not think to look at him but he was famous long a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playing the electric viol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Desolation 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. Filth, he keeps his world inside of a leather cu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all his sexless patients they're trying to blow it u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his nurse, some local loser she's in charge of the cyanide hole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he also keeps the cards that read "Have Mercy on His Soul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all play on the penny whistles you can hear then b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lean your head out far en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Desolation R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re Wol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timbers to Fennario, the wolves are running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inter was so hard and cold, froze ten feet 'neath the g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urder me, I beg of you, don't murder me.  Please, don't murder m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t down to my supper, 'twas a bottle of red whisk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my prayers and went to bed, that's the last they saw of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urder me, I beg of you, don't murder me.  Please, don't murder m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awoke, the Dire Wolf, six hundred pounds of s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 grinning at my window, all I said was "Come on in"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urder me, I beg of you, don't murder me.  Please, don't murder m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lf came in, I got my cards, we sat down for a g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ut my deck to the Queen of Spades, but the cards were all the s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urder me, I beg of you, don't murder me.  Please, don't murder m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backwash of Fennario, the black and bloody mi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Dire Wolf collects his dues, while the boys sing 'round the fi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urder me, I beg of you, don't murder me.  Please, don't murder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, no, no don't murder me.  I beg of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urder me.  Please, don't murder m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5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in' That Ra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26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Jerry Garcia, 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 da da da da da da da da da d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ttin in Mangrove valley chasing light beam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thing wanders from baby to 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Baby pretty it up on Tuesday Old like a rum-drinking demon at t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Baby tell me what's the matter, what, what tell me what's your why how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me why will you never come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me what's your reason, if you've got a good 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where I go, the people all know Everyone's doin' that ra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where I go, the people all know Everyone's doin' that ra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my line, go fishin' for a Tuesd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take my supper, eat it down by the se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ve my baby twenty or forty good reason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uldn't find any better ones in the morning at thr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rain gonna come, but the rain gonna go y'k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eppin' off sharply from the rank and fil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wful cold and dark like a dunge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get a little bit darker before the 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psters, flipsters, real cool chicksters Everyone's doin' that ra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needn't gild the lily, offer jewels to the suns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one is watchin' or standin' in your sho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sh your lonely feet in the river in the morn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thing promised is delivered to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neglect to pick up what your share i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 winter birds are winging home 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love go, and look around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hing out there you haven't seen before 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ding in the water and you'll never get w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keep on doin' that ra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ding in the water and you'll never get w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keep on doin' that ra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eyed jacks and the deuces are wil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aces are crawlin' up and down your slee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back here pretty baby Loui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ell me the name of the game that you pl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it All Fall Down?  Is it All Go Under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n't Ease Me 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ease, don't ease, don't ease me 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been all night long commin' home, don't ease me 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s standin' on the corner, talkin to Miss Br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turned around sweet mama, she was way across t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I'm walkin' down the street with a dollar in my h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been lookin' for a woman sweet mama, ain't got no m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girl I love, she's sweet and tru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the dress she wears, sweet mama, it's pink and blu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brings me coffee, she brings me tea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brings me 'bout every damm thing but the jailhouse key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8/8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n't Need Lo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13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rent Mydla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love anymore, I don't need love anym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anyone to tell me that I d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love and I don't need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ry and I try to make it wor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ry and I try to make it wor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ry and I try, yeah, I won't forget, I k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ve gets you nowhere sl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no more heartaches, no more goodby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more real good love, only new love, but old love di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worth the time that it tak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worth the time that it tak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worth the endless hours of changes I go through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love and I don't need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love anymore, I don't need love anym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anyone to tell me that I d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need love and I don't need you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2/8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n't Think Twice, It's All R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no use to sit and wonder why, bab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don't matter, anyh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' it ain't no use to sit and wonder why, bab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don't know by 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your rooster crows at the break of da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out your window and Ill be go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the reason I'm travelin' 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think twice, it's all r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no use in turnin' on your light, bab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light I never know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' it ain't no use in turnin, on your light, bab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on the dark side of the ro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ill I wish there was somethin' you would do or s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ry and make me change my mind and st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never did too much talkin' any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don't think twice, it's all r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no use in callin' out my name, ga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you never did bef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no use in callin' out my name, ga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't hear you anym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a-thinkin' and a-wonderin' all the way down the ro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once loved a woman, a child I'm to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ive her my heart but she wanted my sou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don't think twice, it's all r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walking down that long, lonesome, road, bab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I'm bound I can't te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goodbye's too good a word, ga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I'll just say fare thee we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ain't sayin' you treated me unk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ould have done better but I don't m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just kinda wasted my precious ti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don't think twice, It's all righ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5/70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Drink Up and Go Ho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5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sit there in crying, braiding your hai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say you got trouble, my friend has a fai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tell me your troubles, I got enough of my 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 thankful for living, drink up and go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there is still some blind man, blind he can't se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think he's complaining, why should you appea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tell me your troubles, I got enough of my 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 thankful for living, drink up and go hom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upree's Diamond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6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Jerry Garcia, 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was just a little young bo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pa said son, you'll never get fa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you the reason, if you wanna k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se child of mine, there isn't really far to 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, baby baby wants a gold diamond r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ts it more than any old thi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when I get those jelly-roll blu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I go and get anything in this world for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to the jewelry store packin' a gu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ys, "Wrap it up I think I'll take this one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A thousand dollars please," the jewelry man sai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pree said, "I'll pay this one off to you in lead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you know son, you just can't figu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 thing you know you're gonna to pull that trigg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no wonder, your reason goes b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lly-roll will drive you so m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dge said, "Son, it's gonna cost you some time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pree said, "Judge you know that crossed my mind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dge said, "Fact it's gonna cost you your life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pree said, "Judge you know that seems to me to be about right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baby you gonna lose her sweet m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pree come out with a losin' h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's gonna weep it up for a whi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n go out and find another sweet man's gonna treat her with styl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dge said, "Son, I know your baby we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hat's a secret I can never tell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pree said, "Judge well it's well understoo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you got to admit that sweet Jelly's so good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you know son, you just can't figu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 thing you know you're gonna to pull that trigg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no wonder, your reason goes b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lly-roll will drive you so m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e old story and I know it's been tol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 like Jelly Jelly, some like gol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y a man's done a terrible th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to get, baby a shinin' diamond r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3/65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Early Morning R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29/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Gordon Lightfoo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early morning rain with a dollar in my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an aching in my heart and my pockets full of s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long way from home and I miss my loved one s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early morning rain with no place to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on runway number nine big 707 set to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m stuck here on the grass where the cold winds they do b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re whiskey was and bars and the women they were f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she goes my friend, she rolling down at l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the mighty engines roar, see the silver bird on hi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away and westward bound, far above the clouds she'll f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the morning rain don't fall and the sun always shi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ll be flying over my home in about three hours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old airport's got me down it ain't no earthy good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I'm stuck here on the ground, cold and drunk as I can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hop a jet plane like you can a railroad t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'd best be on my way in the early morning rai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5/9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asy Answ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Neil Young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mises made in the dar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solve by the light of d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telling what will b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ways been that w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one thing I know for su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one got to p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easy anw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at I got to s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asy answ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nd them anyw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easy answers, 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body c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easy answers, 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e it nice and sl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na k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na know, N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ve's an easy word to s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lls right off the tongue (easy ansew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ms to pop up like a we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every song thats sung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ways sound so eas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t falls upon the ear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easy answ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won't listen to me here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ut your eyes and list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he colors of your mind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yourself a breath of ai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 your soul unwind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don't have to say a wo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got this to s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'Cause no one ever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gonna be an easy w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J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mises made in the dar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solve by the light of d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telling what will b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ways been that w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one thing I know for su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one got to p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easy anw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what I got to say (easy answ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14/7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asy To Love Yo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8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rent Mydland, John Barlow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, good morning, so good to see you weren't just a dream of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l as a raven, real as thunder, real as the sun shin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still so very undefin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't imagine what's behind those sleepy ey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tle stranger, don't try to hide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look so young when you're afrai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is no danger, but from the devi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may want you, but I'm in his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don't know how easy it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don't know how easy it is to lov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come the moonrise when the dew fal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be the sun that fades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leave me darkness, she's no lover, she hides the day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asy Wi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/21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en balling a shiny black steel jack-hamm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chippin' up rocks for the great high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ve five years if I take my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llin' that jack and a drinkin' my w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en chippin' them rocks from dawn till doo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le my rider hide my bottle in the other roo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tor say better stop ballin' that ja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live five years I gonna bust my back, yes I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asy wind cross the Bayou to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there's a whole lotta women, mam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in red on the streets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rivers keep a talkin'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never heard a word it sai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find a woman be good to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hide my liquor try to serve me te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'm a stone jack baller and my heart is tr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ll give everything that I got to you, yes I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asy wind going cross the Bayou to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whole lotta wom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in red on the streets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rivers keep a talkin'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never heard a word it said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4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l Pa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Marty Robbins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in the West Texas town of El Pas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ell in love with a Mexican gir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ighttime would fine me in Rose's Cantin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ic would play and Felina would whir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ck as the night were the eyes of Felin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cked and evil while casting a sp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ove was strong for this Mexican maid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in love, but in vain I could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night a wild young cowboy came in, wild as the West Texas wind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shing and daring, a drink he was shar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wicked Felina, the girl that I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n anger I challenged his right for the love of this maiden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went his hand for the gun that he w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challenge was answered, in less than a heartb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andsome young stranger lay dead on the fl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for a moment I stood there in silenc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cked by the foul evil deed I had d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y thoughts ran through my mind as I stood ther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d but one chance and that was to r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through the back door of Rose's I ra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where the horses were tied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picked a good one; he looked like he could ru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on his back and away I did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s fast as I could from the West Texas town of El Pas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thru the badlands of New Mexic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ck in El Paso my life would be worthless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thing's gone in life nothing is lef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t's been so long since I've seen the young maid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ove is stronger that my fear of deat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ddled up and away I did go, riding alone in the dark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tomorrow a bullet may find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night nothing's worse than this pain in my he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s last here I am on the hill overlooking El Pas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see Rose's Cantina be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ove is strong and it pushes me onwar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off the hill to Felina I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ff to my right I see five mounted cowboy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ff to my left ride a dozen or m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uting and shooting; I can't let them catch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got to make it to Rose's back d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hing is dreadfully wrong for I fee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deep burning pain in my side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etting harder to stay in the saddl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etting weary, unable to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my love for Felina is strong and I rise where I've fallen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 I am weary, I can't stop to re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e the white puff of smoke from the rif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eel the bullet go deep in my che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out of nowhere, Felina has found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issing my cheek as she kneels by my s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adled by two loving arms that I'll die fo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little kiss and Felina goodby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3/6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Elev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8/7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Robert Hunter, Phil Lesh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gh green chilly winds and windy vi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loops around the twisted shafts of lavend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re crawling to the s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derfoot the ground is patch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arms of ivy wrapped around the manzanit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rk and shiny in the breez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der who will water all the children of the gar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y sigh about the barren lack of rain 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oop so hungry neath the sk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liam Tell has stretched his bow till it won't stretc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furthermore and-or it may require a change that hasn't come bef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more time to tell how, this is the season of wha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s the time of returning with our thou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wels polished and gleam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s the time past believing the child has relinquished the re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s the test of the boomerang tossed in the night of redeem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ight sided whispering hallelujah hatra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ven faced marble eyed transitory dream do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x proud walkers on the jingle bell rainb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ve men writing with fingers of go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ur men tracking down the great white sperm wha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ee girls waiting in a foreign domin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ing in the whalebelly, fade away in moonl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k beneath the waters to the coral sands below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24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mpty Pag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26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pty pages before my eyes, you not deny or criticiz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pty bedrooms where I paid my d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ing the ceiling instead of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 you tell me where you're goin', can't hold on to hear my s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got some songs I'd love to s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ways bring down some other th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can I go my hands are brok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seems like your love is just a token, why won't you stay with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in the morning and out the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on't come in I gotta live al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ck in the evening with the darn poor fool out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on mind just this gal, just this gal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6/7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stimated Proph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, John Barlow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time coming, anyday, don't worry about me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so long I felt this way, I'm in no hurry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inbows and down that highway where ocean breezes b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time coming, voices saying they tell me where to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worry about me, nah nah nah, don't worry about me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in no hurry, nah nah nah, I know where to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lifornia, preaching on the burning sh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lifornia, I'll be knocking on the golden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n angel, standing in a shaft of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sing up to paradise, I know I'm gonna 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time coming, anyday, don't worry about me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onna be just like they say, them voices tell me s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s so long I felt this way and time sure passin'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ill I know I lead the way, they tell me where I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worry about me, no no no, don't worry about me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in no hurry, no no no, I know where to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lifornia, a prophet on the burning sh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lifornia, I'll be knocking on the golden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n angel, standing in a shaft of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sing up to paradise, I know I'm gonna 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ve all been asleep, you would not believe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m voices tellin' me, you will soon receive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ndin' on the beach, the sea will part before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re wheel burning in the air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ill follow me and we will ride to glor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up, the middle of the air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ll call down thunder and speak the s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y work fills the sky with fl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ight and glory gonna be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en gonna light my way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time coming, anyday, don't worry about me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onna be just like they say, them voices tell me s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s so long I felt this way and time sure passin'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time coming, anyday, don't worry about me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worry about me, no no no, don't worry about me,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in no hurry, no no no, don't worry about me,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1/94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Etern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Willie Dix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lookin' out my wind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 the clouds go 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ook to see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endless rolling sky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not think of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nkin' it like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try to think, you try to coun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just mess up your m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ernity,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I love you, you love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love each other through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ce before man could s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was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fter man is come and g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ernity lingers on, eternity lingers 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thing crawl, creep, or fl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live until they d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ove you, you love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love each other through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ternity, eternity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ove you, you love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love each other through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ough eternity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think about life, we don't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ther it all could be in v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through time, it's for su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the greatest gift to m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ic and Love, you can't expl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y and underst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greatest thing could ever b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make love through eternit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ernity, etern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world think our defe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nk that we are g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ll still have our place in peace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r love will linger on, linger 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won't care just what who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's truth or l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ll still have our greatest gif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ve won't ever d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won't ever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, never d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ve won't ever d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ver, nev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ver di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yes Of The Wor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4/94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ght outside this lazy summer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in't got time to call your soul a critic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ght outside the lazy gate of winter's summer ho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d'rin' where the nut-thatch winter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gs a mile long just carried the bird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to find out that you are the eyes of the wor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eart has it's beaches, it's homeland and thoughts of it's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now, discover that you are the song that the mornin' bring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heart has it's seasons, it's evenin's and songs of it's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comes a redeemer, and he slowly too fades a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re follows his wagon behind him that's loaded with cl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seeds that were silent all burst into bloom, and dec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night comes so quiet, it's close on the heels of the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to find out that you are the eyes of the wor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eart has it's beaches, it's homeland and thoughts of it's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now, discover that you are the song that the mornin' bring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heart has it's seasons, it's evenin's and songs of it's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we live no particular way but our 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ometimes we visit your country and live in your ho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we ride on your horses, sometimes we walk alo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the songs that we hear are just songs of our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to find out that you are the eyes of the wor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eart has it's beaches, it's homeland and thoughts of it's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now, discover that you are the song that the mornin' bring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heart has it's seasons, it's evenin's and songs of it's own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30/8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ar From 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2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rent Mydland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you want to try again, wear it down between the li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have a better end in mind it doesn't seem to really hav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ose your eyes to see though I know you don't mean to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re so far from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something I had caught inside screaming hard to make it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ied me down low, it doesn't seem you really have to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ose you eyes to see, you've been all you'll be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 I know you don't mean to be, it's just too late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e can't relate at 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is the last time I wanna say so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song is my last song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just nothing here to hold on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, nothing to hold on to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31/80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Feel Like A Strang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, John Barlow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side you're burnin' I can see clear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eyes tell more than you mean them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 up and flashin' like the reds and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there on the neon aven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, feel like a stranger (feel like a strang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 music's thunderin', restless and h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eep firin' me glances across the r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can't stop wonderin' just what you g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the feeling I'm going to find out real s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feel like a stranger (feel like a strang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let's get on with the show, let's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and the wheels it's smokin 'round mid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how me a look that says "Let's go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and it feels about like running a red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re ain't no point in looking behind us, no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ill I feel like a stranger (feel like a strang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It's gonna get stranger, let's get on with the sh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is were love now how would I know?  How would I know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 like a strang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be a long, long, crazy, crazy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lky, silky, crazy, crazy night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8/77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Fire On The Mount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Mickey Hart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ng distance runner, what you standin' there for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up, get out, get out of the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playin' cold music on the barroom fl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owned in your laughter and dead to the c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dragon with matches that's loose on the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s a whole pail of water just to cool him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re!  Fire on the mountain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most ablaze still you don't feel the h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takes all you got just to stay on the beat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it's a livin', we all gotta 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're here alone, there's no one to compe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Mercy's a bus'ness, I wish it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re than just ashes when your dreams come tr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re!  Fire on the mountain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ng distance runner, what you holdin' out for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ght in slow motion in a dash for the d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lame from your stage has now spread to the fl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ave all you had.  Why you wanna give mor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ore that you give, the more it will tak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the thin line beyond which you really can't fak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re!  Fire on the mountain!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9/8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oolish He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rve your na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rve your name in ice and w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arch for whe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arch for where the rivers' end, or where the river start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everything that's in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feel to be your p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never give your love my fri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arn to re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d from ledgers high and wi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arn to spea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eak with wisdom like a chil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rectly to the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own yourself the king of clown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stand way back ap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never give your love my fri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un a fri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un a brother or a frie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ve a loo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ve a look around the bend, or check the weather ch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gn the Mona Lisa with a spray can, call it 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never give your love my fri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foolish heart will call on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oss your dreams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around and blame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the way you went astr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foolish heart will cause you grief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often make you hu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selfish heart is troub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a foolish heart is wors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te the h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te the hand that bakes your bre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re to le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the angels fear to tre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'till you are torn apa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rt the fire of paradi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coals from Hell to st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never give your love my frie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o a foolish hear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orever Yo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God bless and keep you always, may your wishes all come tr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always do for others and let others do for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build a ladder to the stars and climb on every ru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stay forever yo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ever young, forever young, may you stay forever yo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grow up to be righteous, may you grow up to be tr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always know the truth and see the lights surrounding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always be courageous, stand upright and be str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stay forever yo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ever young, forever young, may you stay forever yo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r hands always be busy, may your feet always be swif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have a strong foundation when the winds of changes shif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r heart always be joyful, may your songs always be s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you stay forever you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ever young, forever young, may you stay forever young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ra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Mickey Hart, Bob Weir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in the south of France all the ladies love to da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ck their heels up in the air snap their fingers for roma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le the gentlemen compare blonde or black or auburn hai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eck the motion and the style Oh, you know they take their whi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to make the motion more complete, yeah, to make it more a tre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lub D'Jour is where to go come on down and see the sh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rhythm's really right you can burn it down to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inging's really fine sweet as Spanish sherry w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club can't contain the beat it just rolls out in the stre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ills on down the avenue bringing dancers to their fe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t's good as it can be it gets better wait and s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, these folks don't ever sleep till they're passed out in the stre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in the south of France all the ladies love to da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lap their hands and walk on air, yeah, the feeling's really t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n't you take a little taste raise it to your charming fac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rhythm's really right you can burn it down to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inging's really fine sweet as Spanish sherry w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 on take a chance, the ladies do love to danc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7/75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Franklin's T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Jerry Garcia, Bill Kreutzm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another times forgotten sp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eyes looked from your mother's f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lflower seed on the sand and st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the four winds blow you safely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ell you where the four winds dw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Franklin's tower there hangs a b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can ring, turn night to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can ring like fire when you loose your 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save the child that rings that b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may have one good ring, baby, you can't t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watch by night, one watch by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get confused listen to the music pl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instrumenta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come to laugh their past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come to make it just one more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chever way your pleasure ten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plant ice you're gonna harvest the w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Franklin's tower the four winds slee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four lean hounds the lighthouse kee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dflower seed on the sand and w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 the four winds blow you home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d better 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away the d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d better roll away the dew - roll awa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riend of the Dev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John Dawson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it out from Reno, I was trailed by twenty houn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n't get to sleep last night 'till the morning came a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t out runnin' but I take my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riend of the devil is a friend of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get home before daylight, I just might get some sleep to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n into the devil, babe, he loaned me twenty bil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pent the night in Utah in a cave up in the hill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t out runnin' but I take my time, a friend of the devil is a friend of m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get home before daylight, I just might get some sleep to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ran down to the levee but the devil caught me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took my twenty dollar bill and vanished in the ai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t out runnin' but I take my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riend of the devil is a friend of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get home before daylight, I just might get some sleep to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two reasons why I cry away each lonely n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first one's named Sweet Anne Marie, and she's my hearts del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econd one is prison, babe, the sheriff's on my trai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f he catches up with me, I'll spend my life in jai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wife in Chino, babe, and one in Cherok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first one says she's got my child, but it don't look like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t out runnin' but I take my ti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riend of the devil is a friend of m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get home before daylight, I just might get some sleep tonigh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31/7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rom the Heart of 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/17/7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onna Godchaux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oices slide down off the mountain, sunlight turning 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lls on the earth and it sprea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n the families lower their heads as they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ge old faces of the mountains looming natural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nder if they're looking at me, their monumental eyes I can fee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glow of the twilight the thought of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minds me now I'm reaching out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ything I can do to be safe and warm in your arm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have from the heart of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meet you anywhere in the country or anywhere on the se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over the world it could be I would follow you with the heart of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calls echo in the valley, dream come true to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membering you hold me tight in tomorrow morning's light I will fin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awoke the stars were out and shining, shining for you and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ever wanna be is save and warm in your arm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have, from the heart of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6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rozen Logger So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25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I pulled out a living within a small ca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rty rolled waitress to me these words she sai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e you're a logger and a common bu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no one but a logger stirs coffee with his thumb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over was a logger, but not like none to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put whiskey on it, he'd eat a bale of h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3/8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entlemen, Start Your Engin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rent Mydland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three AM in the combat z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can close this bar, but baby I ain't go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lock up the whiskey, give me gasol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ot a seven grand redline on the black mach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ead can do my sleepin', if you know what I me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-Ge-Ge-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-Ge-Ge-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a little girl here in a pinafore dres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's got more tricks than you can gues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dark outside, but it's darker with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eck the back of my jacket just to see my gr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don't write pomes about the state I'm 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-Ge-Ge-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-Ge-Ge-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dge 1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of these days I'm gonna pull myself togeath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on as I finish tearin' myself ap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the Devil's Mustang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been ridin' hell for leath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t away wet and angry in the dar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police come you better let 'em 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forget to tell 'em what a sport I've be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ot a head full of vintage TN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're gonna blow me up 'stead of burying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're lookin' for trouble come and sit with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-Ge-Ge-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tlemen st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-Ge-Ge-Gentlemen start your engines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dge 2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of these days I'm gonna pull myself togeath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on as I finish tearin' myself apa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 me tell you, hone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's some mighty stormy weath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lin' round the caverns of my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28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et Bac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/28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Lennon, Paul McCartne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oJo was a man who thought he was a woman, but he knew it couldn't l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Jo left his home in Tucson, Arizona for some California gras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back, get back, get back to where you once belong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back JoJO, go home, get back, get back Jo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 Loretta Molin thought she was a woman, but she was another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other girls around here said she's got it com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she gets it while she ca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get back, get back, get back to where you once belong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back, get back, get back to where you once belong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back Loretta, go home, get back to where you where you once belong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back, your monny's waiting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aring her high heeled shoes and her low neck sweater, get back home Lorett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2/8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imme Some Lovin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5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teve &amp; Muff Winwood, Spencer Davi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my temperature is rising got my feet on the fl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azy people rocking  'cause they want to go m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in baby I don't know what you g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better take it easy  'cause this place is h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so glad you made it, so glad you made 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o gimme some lovin', gimme gimme some lov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feel so good, everybody's getting hi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take it easy  'cause the place is on fi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a hard day and I don't know what to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 a minute Baby, this could happen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feel so good, everybody's getting hi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take it easy  'cause the place is on fi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a hard day nothing went too g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we're gonna relax just like everybody shou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/7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l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1/85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Van Morris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na tell you about my baby, you know she comes a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about five feet-four from her head to the g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know she comes around here just about mid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makes me feel so good, she makes me feel al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her name is G.L.O.R.I.A  G.L.O.R.I.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loria I wanna to shout it all 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loria I wanna to shout it all 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comes around here just about mid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only come to make me feel good, she makes me feel al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comes walking down my street, she comes up to my hou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nockin' on my door, now she comes to my roo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she makes me feel al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her name is G.L.O.R.I.A.  G.L.O.R.I.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loria I wanna to shout it all 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loria I wanna to shout it all day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1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in' Down The Road Feelin' 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5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t to be treated this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climate suits my cloth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climate suits my cloth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climate suits my cloth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t to be treated this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t to be treated this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water tastes like w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water tastes like w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water tastes like w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t to be treated this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down the road feelin' b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t to be treated this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chilly winds don't bl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e chilly winds don't bl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in' where those chilly winds don't bl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t to be treated this awa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12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Golden Road to Unlimited Devo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5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"McGannahan Skjellyfetti"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that girl, barefootin' a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stlin' and singin', she's a carryin'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laughing in her eyes, dancing in her fee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a neon-light diamond and she can live on the stre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hey, hey, come right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nd join the party ever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hey, hey, come right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nd join the party ever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everybody's dancin' in a ring around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body's finished, we ain't even beg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take off your shoes, child, and take off your h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on your wings and find our where it's 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hey, hey, come right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nd join the party ever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hey, hey, come right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nd join the party ever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a vacation, fall out for a whi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mmer's comin' in, and it's goin' outa sty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lie down smokin', honey, have yourself a ba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your mother's down in Memphis, won't be back 'till the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hey, hey, come right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nd join the party every day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morra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song of Gomorrah, I wonder what they did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've been a bad thing to get shot down f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nder how they blew it up or if they burned it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out, get out Mr. Lot and don't you turn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gave you your orders, someone from the sk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ard a voice inside my head in the desert wind so d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ard a voice tellin' me to flee the very same voice I always belie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 alot of trouble comin', but it don't have to come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telling you so you can tell the rest what you've been thro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don't you turn around, no, don't look afte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not your business how it's done, you're lucky to get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 good upstanding man, a credit to the flo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don't face straight ahead you could not take the sho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ew the city off the man, left nothing there but fi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ife of Lot got turned to salt, because she looked behind her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7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od Lovin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Arthur Resnick, Rudy Clark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was feelin' so bad, asked my family doctor 'bout what I h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, "Doctor, Doctor, Mister M.D., can you tell me, what's ailing me?"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id, "Yeah, yeah, yeah, yeah, yeah, yeah, yeah, yeah, yeah, yeah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you need, all you really need: good lov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you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ittle good lovin' now baby, good lov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come on baby, squeeze me t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want your daddy to be alright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baby, now it's for su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got the fever, you got the cu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id, "Yeah, yeah, yeah, yeah, yeah, yeah, yeah, yeah, yeah, yeah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you need, all you really need: good lov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you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ittle good lovin' now baby, good lov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you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now and give me good lovin' (good lovin'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was feelin' sort of bad now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ed my family doctor 'bout what I h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, "Doctor, Doctor, mister M.D.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 you tell me, what's ailing me?"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id, "Yeah, yeah, yeah, yeah, yeah, yeah, yeah, yeah, yeah, yeah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you need, all you really need: good lov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now you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me, give me, give me some lovin' (good lovin'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now, everybody get right, (got to have lovi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ay be weak or you may be blind (got to have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even a blind man knows when the sun is shining (got to have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turn it on now (got to have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on, turn on your light (got to have lovin'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mme, gimme, gimme som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now you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need it, I need it, well you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 it again now, good lov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urn on your light, you won't regret it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o go for the good and get it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, they got to have lovin' (good lov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now you got to have lov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6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od Morning Little Schoolgi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22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ohn Lee "Sonny Boy" Williamson"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morning little schoolgirl, can I come home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r mama and your papa I'm a little schoolboy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now pretty baby I just can't help mysel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so young and pretty I don't need nobody el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morning little schoolgirl, can I come home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hear me cry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leave you baby about the break of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account of the way you treat me, I got to stay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now pretty baby darling com on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I love you baby, I got to get you all al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morning little schoolgirl, can I come home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hear me cry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buy me an airplane and fly all over your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everybody baby, lord knows you're f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pretty baby now, I just can't help mysel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so young and pretty I don't need nobody el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morning little schoolgirl, can I come home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hear me cry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morning little schoolgirl, can I come home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morning little schoolgirl, can I come home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r mama and your papa I'm a little schoolboy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schoolboy, too.  Hey, I'm a schoolboy,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be your chauffeur, I want to ride your little mac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be your chauffeur, I want to ride your little mac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put a tiger, baby I want to put a tiger, bab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put a tiger, baby, hey in your sweet little tan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baby now yes I do ha, yes I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I got to hey, I got to come on home with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r mama, tell your papa, tell your mama and your pap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I'm a schoolboy, too, hey, hey, I'm a schoolboy,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 oww, I'm a schoolboy, too, ow, I wanna keep your compan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I wanna keep your compan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31/8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odnight Ire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31/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Huddie Ledbetter = Leadbelly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night Irene, goodnight Irene, I'll see you in my dream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I live in the country, sometimes I live in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I take a few notions, I want to jump overboard in a river and drown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night Irene, goodnight Irene, I'll see you in my dream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night I got married, now me and my wife settled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me and my wife are parting, I want to jump overboard in a river and drown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22/7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t My Mojo Work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21/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Preston Fos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my mojo working, just don't work on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time, child, I just don't know what to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it work, let it, when it'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t's, work all day, all day, all day, work, work, work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8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reatest Story Ever To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, Robert Hunter, Micky Har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ses come ridin' up on a quas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spurs were jingling, the door was aj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buckle was silver, his manner was b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asked him to come in out of the c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brain was boiling, his reason was spe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motto is nothing is borrowed, nothing is le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ask me for mercy, I gave him a g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id these things just got to be d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braham and Isaac sitting on a fen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d get right to work if you had any sen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the one thing we need is a left-hand monkey wrenc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deon come up with his eyes on the fl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"You ain't got a hinge, you can't close the door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ses stood up above his six foot and t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"You can't close the door when the wall's caved in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 him for water, he brought me some w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finished the bottle and broke into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et what you come for, ya ready to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t's one in ten thousand that come for the sh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braham and Isaac diggin' on a w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came quick with the water witch sp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cool clear water well you can't ever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braham and Isaac sitting on a fen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d get right to work if you had any sen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the one thing we need is a left-hand monkey wrench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reen, Green Grass of Ho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2/69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urly Putm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old home town looks the same as I step off the t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eting every train in my mind's eye till the man in mail c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ir like gold, lips like cher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ood to touch the green, green grass of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een, green grass of home, green green grass of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dream I know of is to be found hair like gold, lips like a cher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ood to touch the green, green grass of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ll all come to greet me, on the steps of my sweet dre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ood I dreamt the green, green grass of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it and look around me at the broken walls that surround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out here I was on the g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garden in the path of progress unharmed through winter's day brea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I'll touch the green, green grass of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ll all come to greet me from the chains of the old dark hol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een, green grass of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ll all come to greet me on the steps, my sweet dream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ndsome Cabin B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ll a pretty female, as you may underst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 mind invent her ramblin' unto some foreign 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dressed herself in sailors clothes or so it does have b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he hidin' with the Capt'n to sailin' for a y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apt'n's wife she'd on board she'd seen it in great j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hink her husband had engaged such a hansome cabin b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now and then she'd slip him a kiss and she would have liked to t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t was the Capt'n who found out the secret of the hansome cabin b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 cheeks they were like roses and her hair all in a cur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ailors often smiled and said she looks just like a gir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'e didn't know the Capt'n's bisquits they're colored and destroyin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wasted swell of Pretty Nell, the hansome cabin b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was in the Bay of Bisquane our gallant ship did p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night one of the sailors was fearful an blowin' aroun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tumbled from their hammocks, Whoa their sleep it did destr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swore about the groanin' O' the hansome cabin b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O Doctor, Dear O Doctors the cabin boy did c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e time has come, I am undone, and I shall surely die!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octor come a runnin' an smilin' an havin' f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hink his sailor had latchered out a daughter or a son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ailors went, THEY SAW THE JOKE, they all did stand and st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hild belonged to none of them, they solemnly did sw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Capt'n's wife she says to him, "My dear, I wish you jo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it's either you or me has betrayed the hansome cabin boy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each man took his dock of rum and 'e drank success to tr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likewise too, the cabin boy who was neither man nor ma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'ERE'S 'OPIN' THE WARS DON'T RISE AGAIN OUR SAILORS NOT DESTROY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'ERE'S 'OPIN' FOR A JOLLY LOT MORE LIKE THE HANSOME CABIN BOY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5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rd to Hand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31/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Otis Redding, Jones, Isabel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 here I am and I'm a man upon the sce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give you what you want, but you got to come home with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a whole lot of good ole loving and I got some in st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get through throwin' it on to you got to come back for m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ys and things will come by the doz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nothin' but drug store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tty little thing let me light your cand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mama I'm sure hard to handle, now yes I a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tion speaks louder than words and I'm a man with great experien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you got another man, but I can love you better than hi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my hand, don't be afraid I'm gonna prove every word I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dvertising love for free so won't you place your ad with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ys and things will come by the doz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nothin' but drug store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tty little thing let me light your cand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mama I'm sure hard to handle, now yes I a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it to me baby, I got to have it, some of your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ll I need, early in the morning, late in the evening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Harder They C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immy Cliff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y tell me of a pie up in the sk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iting for me when I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between the day you're born and when you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never seem to hear you even your cr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as sure as the sun will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get my share now, what's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harder they come, the harder they fall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arder they come, the harder they fall one and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 oppressors are trying to keep m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ing to drive me underg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y think that they have got the battle w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y forgive them Lord they know not what they've d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as sure as the sun will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get my share now, what's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harder they come, the harder they fall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arder they come, the harder they fall one and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ll keep on fighting for the things I wa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 I know that when you're dead you can'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d rather be a free man in my gra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n living as a puppet or a sla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as sure as the sun will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get my share now, what's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harder they come, the harder they fall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arder they come, the harder they fall one and all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3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 Was A Friend of M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1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as, he was a friend of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as, he was a friend of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he's dead and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morning my best friend was sleeping in his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face like a jewel and he was d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liked to play games or push me on a sw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push me on a merry-go-round, so round and 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17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's Go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t in a drain ditch, caught on a limb, you know better but I know hi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I told you, what I said, Steal your face right off your he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he's gone, now he's gone, Lord he's gone, he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 steam locomotive, rollin' down the tr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gone, gone, nothin's gonna bring him back...He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ine mile skid on a ten mile ride, hot as a pistol but cool ins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t on a tin roof, dogs in a pi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hin' left to do but smile, smile, smile!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he's gone, now he's gone Lord he's gone, he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 steam locomotive, rollin' down the tr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gone, gone, nothin's gonna bring him back...He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in' where the wind don't blow so strang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off on some high cold mountain ch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st one round but the price wasn't anyth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knife in the back and more of the s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me old, rat in a drain ditch, caught on a limb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better but I know hi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I told you, what I said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al your face right off your he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he's gone, now he's gone Lord he's gone, he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 steam locomotive, rollin' down the tr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gone, gone, nothin's gonna bring him back...He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h, nothin's gonna bring him ba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29/8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aven Help The Foo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1/8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s born in a flatland, USA and all my dreams led me to L.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other chase of rags to riches, I learned to throw some fancy pitch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nd out what ain't and which is just exactly cool, well all 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ven help the fool, heaven help the foo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a place in Malibu like you never s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king out your lady friend from Penthouse magaz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oughta see the chrome gleam on my Mercedes all shiny and ne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I'm the Jack of Diamonds, the boy with all the clu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 a pretty vanity (no, no, not me).  Glorified insanity (no, no, not me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h, I'm a hyper-supervisor, fast driver, star driver (fool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ven help the fool, professional "gimme-fiver", heaven help the foo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thing you could want to be you can buy, even get it fr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 yourself a smoother dancer, fill your head with answer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ver a backward glancer, it's you who makes the rules (aa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ven help the fool, heaven help the foo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, no, never a backward glancer, (fool), heaven help the foo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eet alot of pentagram, heart of the star (that's what you ar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 trade your soul for an electric guit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h, not a pretty vanity (no, no, not me).  Glorified insanity (no, no, not m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when they offer golden apples, are you sure you'll refus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ven help the fool, are you sure you'll refuse it?  Heaven help the foo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like a deaf man dancing or a blind man shooting poo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ven help the fool, heaven help the fool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3/8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ll in a Buck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, John Barlow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was drinkin' last night with a bik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showed him a picture of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, "Pal get to know her, you'll like 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ed like the least I could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when he's chargin' his chopp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and down your carpeted hal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ill think I am dressed up quite prop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ver mind how I stumble and fa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imagine me sipping champagne from your bo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taste of your elegant p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ay be going to hell in a bucket, ba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at least I'm enjoying the ride, at least I'll enjoy the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you're a sweet little softcore pretend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how, babe, it got as hot as it ge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her black leather and gold spike suspend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r chain, your black whip and pet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we know you're the reincarn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f the infamous Catherine the Gr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e know how you love the ov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scene that it seems to cre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imagine me sipping champagne from your bo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taste of your elegant p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ay be going to hell in a bucket, ba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at least I'm enjoying the ride, at least I'll enjoy the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nalyze me, tend to despise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laugh when I stumble and f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may come a say when I'll dance on your gra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able to dance I'll still crawl across 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able to dance I'll still craw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able to dance I'll still craw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able to dance I'll craw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ust really consider the circu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just might be your kind of z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think of a place that's more perfec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a person as perfect as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not like I'm leaving you lone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 wouldn't know where to beg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know you wake up here on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snakes come marching 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imagine me sipping champagne from your bo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taste of your elegant p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ay be going to hell in a bucket, ba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at least I'm enjoying the ride, at least I'll enjoy the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, ride,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, ride,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, ride,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least I'll enjoy the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least I'll enjoy the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LEAST I'LL ENJOY THE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7/7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lp on the W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radise waits, on the crest of a wave, her angels in flam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has no pain, like a child she is pure, she is not to bl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ised for flight, wings spread bright, spring from night into the s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stop to run, she can fly like a lie, she can't be outd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e the cost; I can pay, let me go, tell me love is not lo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ll everything; without love day to day insanity's k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pay day by day, anyway, lock, bolt and ke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ippled but free, I was blind all the time I was learning to s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lp on the way, well, I know only this, I've got you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fly away, cause I love what I love and I want it that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stay one more day, like I say, honey it's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ing it too, without love in a dream it will never come tru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Hen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year along about this time it all goes d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g round for love or money that'll get you hi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nry got pissed off and he run to Mexic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if he could come back holdin' 29 keys of G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road to Acapulco is very hard inde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 isn't any better if you haven't any we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nry struggled to hold it straight on twisty mountain roa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fty people waitin' back in hopes for Henry's lo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rus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he's rolling down the mountain goin' fast, fast, f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he blows it this one's going to be his l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 to Acapulco to turn the Golden K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nry keeps the brakes on for this corner if you plea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nry got to Mexico and he turned his truck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lkin' with the man who has it growin' from the g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nry tasted, he got wasted, couldn't even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he's going to drive like that it's not clear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rus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day afternoon, Tihajuana is a lovely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llfight brings the tourist in, their money flowing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rder guards are much too busy there at 5 o'clo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nry truckin' right on through, he hardly even stopp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re Comes Sunsh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of the flood, laughing water, forty-n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out the pans, don't just stand there dream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out of the way, get out of the 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comes sunshine, here comes sun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ne up a long shot maybe try it two times, maybe m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to know you got shoes to wear when you find the floo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hold out for mor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comes sunshine, here comes sun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in' you nice, now, keep the mother roll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more time, been down bef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just don't have to go no more, no m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comes sunshine, here comes sun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5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y Little O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5/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ernette, Vorz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hey little one so far from home and so al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hey little one I'm just like you I'm lonely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oad we ride is a long, long road when you are all al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found you and I found our love, a love I've never kn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hey little one don't go away, tell me you'll st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e, tell me, tell me you'll st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9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y Pocky W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20/89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ttle bitty boy, with a heart of ste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you can't boggie now, but your sister sure w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el good music in your sou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s your body wanna rock 'n' ro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y Hey Hey Hey,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,   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ugh back foolin' in your c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s no difference who or where you 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el good music in your sou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s your body wanna rock 'n' ro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,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,    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ugh back foolin' in your c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s no difference who or where you 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el good music in your sou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s your body wanna rock 'n' ro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,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,    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,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,    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,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,    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, Hey Pock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,     Hey Pocky Way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2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i Heeled Sneake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6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iiggenbotham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on your red dress baby 'cause we're going out to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ar your boxing gloves in case some fool might wanna f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on your high heeled sneakers and put your wig hat on your h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 not win a prize, I'm pretty sure you're gonna knock them d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igh Ti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0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y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old me goodbye, how was I to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didn't mean goodbye, you meant please don't let me g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having a high time, living the good life, well I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heels are muddy, got a ton of h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listen here, Baby, 'cause I mean what I s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having a hard time, living the good life, well I k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losing time, I had nothing to d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to fight, I came to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els broke down, leader won't dra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line is busted, the last one I sa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morrow come trouble, tomorrow come p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don't think too hard Baby, 'cause I know what I'm say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ould show you a high time, living the good life, don't be that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g's for certain, it could always go wr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in when it's raining, go on out when it's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ould have us a high time, living the good life, well I know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itch Hiking Wom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coming into town mama, always runnin' '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got a hitch hiking woman, yes, she want to do right by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loving me in the morning for five minut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that leaves me free, yes, she want to be free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2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ow Long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/12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Leroy Car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listen to me mama, I can't sleep no more around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long, how long, ain't had no loving, how long, how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te that train, train that carried my babe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eft me standing, how long, how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had no loving since my babe been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listen to me mama, why did you make me go around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had no loving, how long, how lo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2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ow Sweet It 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5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Holland, Dozier, Holla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sweet it is to be loved by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sweet it is to be loved by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ed the shelter of someone's arms and there you w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sweet love and devotion gently touching my em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stop - to thank you ba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sweet it is to be loved by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sweet it is to be loved by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pen my eyes at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nder what I would be without you in my li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thing was just a b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things I've done you know I've done them bef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brightened up all of my da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your love so sweet and in so may wa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stop - to thank you ba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sweet it is to be loved by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sweet it is to be loved by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er than the honey from the bees, ba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6/8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ully Gul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16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mith, Goldsmit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is a dance going around like on the Scene, Hully Gul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ully Gully, well shake your shoulders, jove with your f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dance going around from coast to coast, Hully Gul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hear this dance try to give it the most, Hully Gul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Hully Gully, Papa Hully Gully, baby Hully Gully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pa Hully Gully, sister Hully Gully, you can Hully Gully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to a party now under that hill, Hully Gul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to boogie child now, what makes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doing it coast to coast, Hully Gul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hear this dance try to give it the most, Hully Gul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Hully Gully, Papa Hully Gully, baby Hully Gully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pa Hully Gully, sister Hully Gully, you can Hully Gully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6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urts Me To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4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Ellmore Jame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id you was hurtin', almost lost your mind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the man you love, hurts you all th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things go wrong, wrong with you... it hurts me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love him a little more, when you ought to love him les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pick up behind him and take his best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when things go wrong, wrong with you...  it hurts me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love another man; Oh, but I lov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love him darlin', stick to him just about like g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things go wrong, wrong with you... it hurts me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he better leave you, or you best put him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you know, I just can't stand to see, see you pushed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when things go wrong, wrong with you...  it hurts me too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 Beli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feel like I can, I don't feel like I c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anybody hears this sermon I want you to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you to know that I had tried to save my business tr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couldn't handle 'cause the devil's got into my b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the devil's in everybody's b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 devil's in my bones, in your bones, in his b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can't do right all the time.  If you try you gonna die somepl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nna die someplace lone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nothing to keep it cool, I got one thing to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lieve, I believe, I got to believe in, but I'm d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know that I;m believin' Oh Lo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lieve in everything standing for I believe in my woman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lieve in my woman more than you my Lord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4/9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 Fought The La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onny Curti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eakin' rocks in the hot s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ought the law and the law w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th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ed money 'cause I had n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ht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ought the law and the law w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eft my baby and I feels so b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uess my race is r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was the best girl that I ever h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ht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ht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ootin' up people with a six-g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ht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ht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ss my baby and the big f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ht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ought the law and the law w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5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 Hear A Voice Call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5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ar a voice calling it must be our Lo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 be, must be our Lo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coming from on heaven high I hear a voice call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ar the reward, I hear the rewa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the land we shall never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sus will die on cold calvary, He's shed His last bl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the world might be f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follow His footsteps up and down the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be preparing for the great judgement day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29/66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 Just Wanna Make Love To Yo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8/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illie Dix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 to be no slave, I don't want you to work all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 to 'cause I'm set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wanna make love to you, love to you, love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 to wash my clothes, I don't want you to keep my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 to, I don't want you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tell by the way she walks, I can see by the way the baby tal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know by the way you treat your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love you baby till the mor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 to cook my bread, I don't want you to make my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 to 'cause I'm sad and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wanna make love to you, love to you, love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3/6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 Know You Rid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you, rider, gonna miss me when I'm gon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you, rider, gonna miss me when I'm gon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miss your baby, from rolling in your arm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id down last night, Lord, I could not take my rest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id down last night, Lord, I could not take my rest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mind was wandering like the wild geese in the We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un will shine in my back door some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un will shine in my back door some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rch winds will blow all my troubles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sh I was a headlight, on a North bound train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sh I was a headlight, on a North bound train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shine my light through cool Colorado 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you, rider, gonna miss me when I'm gon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you, rider, gonna miss me when I'm gon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miss your baby, from rolling in your arms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30/7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 Need A Mirac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woman 'bout twice my ag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ady of nobility, gentility and rag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lendor in the dark, lightning on the dra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ll go right through the book and break each and every la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a feeling and it won't go away, oh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one thing then I'll be o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miracle ever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woman 'bout twice my he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tuesque, raven-dressed, a goddess of the 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 secret incantations, a candle burning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ll consult the spirits maybe they'll know what to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real and it won't go away, oh 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get around and I can't run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miracle ever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woman 'bout twice my we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ton of fun who packs a gun with all her fre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nd her in a sideshow leave her in L.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 her like a surfer running on a tidal wa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real, believe what I say, yea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one thing I got to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miracle every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takes dynamite to get me u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o much of everything is just en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more thing I just got to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miracle every d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miracle every d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miracle every day, (got to be the only way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ed a miracl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 Saw Her Standing Th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e was just seventeen, you know what I me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way she looked was way beyond comp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how could I dance with another, oh when I saw her standing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e looked at me and I, I could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before too long I'd fall in love with 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ouldn't dance with another, oh when I saw her standing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my heart went boom when I crossed that r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held her hand in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we danced through the night and we held each other t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before too long I fell in love with 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I'll never dance with another, oh when I saw her standing t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8/7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 Second That Emo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29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mokey Robinson, Al Clevela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like to give a kiss so sw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for one night you belong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go away and drive a c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taste of wine is worse than none at 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at case I don't want no p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would only break my he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f you feel like loving me and if you got the n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cond that em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think that love would tie you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in't got the time to hang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think that love would make you a foo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t makes you wise to break the ru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at case I don't want no p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would only break my he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f you feel like loving me and if you got that n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cond that em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f you feel like giving me a lifetime of dev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econd that emotio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/94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 Want To Tell Yo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George Harris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to tell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head is filled with things to s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you're 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ose words they seem to slip a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get near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games begin to drag me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l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make you maybe next time a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f I seem to act unk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only me it's not my m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is confusing thing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tell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eel hung up and I don't know wh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m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ould wait forever I've got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times I wish I knew you we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n I could speak my mind and tell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you don't underst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tell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eel hung up and I don't know wh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m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ould wait forever, I've got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got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got tim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5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 Wash My Hand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5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raditiona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h my hands in the muddy wa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h my hands but they wouldn't come cle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h my hands in the muddy wa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must have washed my hands in a muddy stre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was born in ol' Virgini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rth Carolina, I did wr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'd listen to what daddy told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not be so rude and all al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3/88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 Will Take You Ho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rent Mydland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ttle girl lo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 forest of dream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dark old woo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damp with de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ot owl hoo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a moment it seem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thing big and col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ahold of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when everything gets scar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ddy's come 'round for his darlin'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 my hand with your little finger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ddy's loving arms gonna gather you 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way the Bogeyman's can get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 close you eyes, the world is gonna let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Daddy's here and never will forget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take you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take you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carry you back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my arm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take you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ng is the ro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must travel on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ort are the leg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will struggle beh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sh I knew for su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where we're b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we will be doin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what we're gonna fi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ver we go, there will be birds to cheer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lowers to color in the fields ar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ver we go, I'll be right here near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't get lost when you're always fou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fog that's thick enough to hid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daddy's gonna be right here besid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r fears should start to get inside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take you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take you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carry you back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my arm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take you hom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'll Take A Melo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seen the rain pouring down The sky was grey with a speck of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ek through a hole in the clouds The sun was screaming, "Hey You!"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you ramble through your sorrow Seems like everything come out wr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living in yesterday's tomorrows I know something's helping me a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ake a melody and see what I can do about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ake a simple C and G and feel brand now about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understand why the old fisher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l along, sail along, sail along. sail along, sail a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day he'll be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ar you talking about your troubl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got their troubles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make them burst like bubbl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know just what to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I've been called a dream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eams that never come tr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ve been called so many things bef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 what I'm gonna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ake a melody and see what I can do about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ake a simple C and G and feel brand now about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understand why the old fisher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l along, sail along, sail along. sail along, sail a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day he'll be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ake a melody and see what I can do about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take a simple C and G and feel brand now about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ne on, keep on shining, shine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shining, shine on, keep on shi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ne on, keep on shining, shine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shining, shine on, keep on shi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ne on, keep on shining, shine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shining, shine on, keep on shi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ne on, keep on shining, shine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shining, shine on, keep on shining,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5/66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'm A Hog For Yo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6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Leiber, Mike Stoll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hog for you baby, can't get enough of your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go to sleep at night that's what I'm dreaming o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little piggie went to Lond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little piggie went to Hongk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little piggie's comin' over your hou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it'll love you all night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little piggie ate pizz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little piggie ate potato chip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little piggie's comin' over your hou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level with your sweet lip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9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've Been All Around This Wor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31/8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on the Blue Ridge Mountains, there I'll take my st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on the Blue Ridge Mountains, there I'll take my st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rifle on my shoulder, six shooter in my hand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Lord, I been all around this wor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ulu, my Lulu come and open the d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ulu, my Lulu come and open the d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fore I have to walk in with my old 'forty-four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Lord, I been all around this wor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and Papa, little sister makes thr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and Papa, little sister makes thr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re comin' in the mornin' ; that's the last you'll see of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Lord, I been all around this wor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me, oh, hang me, so I'll be dead and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me, oh, hang me, so I'll be dead and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n't mind your hangin', boys but you wait in jail so 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Lord, I been all around this wor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on the Blue Ridge Mountains, there I'll take my st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on the Blue Ridge Mountains, there I'll take my st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rifle on my shoulder, six shooter in my hand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Lord, I been all around this wor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30/7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f I Had The World To G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20/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the world to give, I'd give it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ng as you live, would you let it fall, or hold it all in your arm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a song to sing, I'd sing it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long as you live, lullaby or maybe a plain serena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uldn't you laugh, dance, and cry or be afraid at the change you ma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ay not have the world to give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maybe I have a tune or tw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if you let me be your wor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I ever give this world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will give what love I have to gi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give what love I have to gi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give what love I have to give, long as I l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a star to give, I'd give it t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ng as you live, would you have the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watch it shine, watch it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ask for the moon and heaven too? I'd give it to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maybe I've got no star to spare, or anything fine or even ra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if you let me be your world, could I ever give this world to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I ever give this world to you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9/9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f the Shoe Fi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 Lesh, Andrew Charle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ll your high hopes get you t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al so far and yet so n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't ignore the writing on the w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time you rise you f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d nowhere in sight at 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should you pick it up and try ag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it up, 'cause you can't w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 it go while you still c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ve it all you had, now you're feelin' b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you're gone, ready to ro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ome on so strong with that same sad so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ver you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 along, take your ball and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mised yet another cha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bidden just a single glan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uch rides on what you say and d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carded truths and famous myth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les that life deceives you wit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rtain things you always thought you kne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lpful hands that pull you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maller minds turn you a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iends in need are never really tru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 should you put trust in thi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dge above the dark abys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never learned you can't make all the rul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22/8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t Doesn't Mat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?)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nished up my masterpie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ve it to the thought-pol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nta two-way ticket for a one-way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g lasts nor ever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et born, then you're over the h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you might, but no one's leavin' al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say what goes up will always come back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s to me like it just goes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round and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esn't matter.  Doesn't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lright.  It's al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Universe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 workin' fine to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esn't matter.  Doesn't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O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ever comes to pass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l just pass right on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uture is a sea of dream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ast a pack of lies it seem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in glory or crawl to f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only own the surrounding minu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rrowin' everything that's in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p out on the stage and lose your n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say what goes out will always come back 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 I just like to watch it spin and spin and sp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esn't matter.  Doesn't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ve a little fait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urn my map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 can navig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esn't matter.  Doesn't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ve a little hop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see tomorrow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a telescop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tear down nations with fits and rag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a paragraph on history's pag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those towers in the desert, torn in hal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ever you mention Destin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get rid of that capital 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ever Man plans, it makes God la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all this is heading, I can't even gues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lose my eyes and I just say "yes,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 "yes,  yes, yes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esn't matter.  Doesn't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be here 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learn to live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present someh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esn't matter.  Doesn't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big desig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mighty damned sm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endless halls of tim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89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t Is What It 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?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cobbled dance that no one plann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ast of all the danc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crap shoot dream you summ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the corner of one ey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need an explan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quick and easy answ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op thinking for a mome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give this one a try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say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t might have been, it isn'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 infinity of morning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only one shines thro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grab the day we're giv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at it is will have to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top waiting for the check to co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ostman's on vacati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a job that starts at mid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completely up on lu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cientologist comes knock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move to battle station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ys  "Wait, my name's Mark Anthon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re's your million bucks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you had in mind, it won't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spite your great endeavo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rize comes free to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feel surprised, then don't b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at it is will have to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imals eat anima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eation eats the winn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ll down to the beetles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tart back up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 long way up the chain of li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 easy  for beginn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ll find that it's no easi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elephants or m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e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ah, 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t might have been, it isn'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 infinity of morning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only one shines thro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grab the day we're giv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t is what it i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at it is will have to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2/7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t Must Have Been The Ros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nie laid her head down in the ro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had ribbons, ribbons, ribbons, in her long brown h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maybe it was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know I could not leave her t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it must have been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oses or the ribbons in her long brown h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maybe it was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know I could not leave her t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n years the waves roll the ships home from the se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nkin' well how it may blow in all good compan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tell another what your own lips told to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lay 'neath the roses, till my eyes no longer s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it must have been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oses or the ribbons in her long brown h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maybe it was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know I could not leave her t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pane of glass in the wind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is complaining, no, come in and shut the doo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ded is the crimson from the ribbons that she w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strange how no one comes round any 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it must have been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oses or the ribbons in her long brown h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maybe it was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know I could not leave her t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nie laid her head down in the ro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had ribbons, ribbons, ribbons, in her long brown h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maybe it was the ros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know I could not leave her t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0/7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t Takes A Lot To Laugh, It Takes A Train To Cr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16/9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Dyla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ride on a mailtrain, baby, can't buy a thr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've been up all night, baby, leanin' on the window s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f I die on top of the h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I don't make it, you know my baby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he moon look good, mama, shinin' through the tree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he brakeman look good, mama, flagging down the "Double E"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he sun look good goin' down over the sea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y gal look fine when she's comin' after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wintertime is coming, the windows are filled with fro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t to tell everybody, but I could not get acro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wanna be your lover, baby, I don't wanna be your bo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say I never warned you when your train gets lost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3/92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It's A Long Long Long Long Way to Go Ho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Vince Welnick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do you think you ar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do you mean when you put us all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round in circl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nose to the g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hink you're saying someth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'cause you're makin a s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say you've seen it 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don't care to see no mo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you don't get up an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il they throw you out the doo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 which way you are tempted to ro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long long long long long long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do remind me o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do you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you do your own t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 you run a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the scene of your cr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eel as though i know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uld you spare me a di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t less than a pris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t's more than a jai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d tell you all about i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that's another 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 which way you are tempted to ro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long long long long long long long long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say you've seen it 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don't care to see no mo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the hungry, the homeles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ick and the poo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you've seen en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last you all your day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the moon in high heav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just going through a pha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 which way you are tempted to ro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long long long long long long long long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do you want to b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do you ne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set your body fre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mean to p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ain't no third degr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looking at you ba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remind myself of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there's anyway to tell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way, anyway to persu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d really love to spare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mistakes I've m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long long long long way to go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 which way you are tempted to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long long long long long long long long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to go hom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9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t's A Man's Wor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18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rown, Jones, Newsome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is a man's world, this is a man's wor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t wouldn't be nothing without a woman or a gir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man made a car to take us over the ro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made the train to carry heavy loa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made electric lights to take us out of the dar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made a boat for the water just like Noah made the ar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nk about a little baby girl and a little baby bo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makes then happy 'cause man makes them to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fter man has made everything, everything in the world he c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makes money to buy some other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20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t's All Over N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by &amp; S. Womack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now baby used to stay all night long, made me cry, Lord she done me wr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urt my eyes open, and that's no lie, tables turnin', now it's her turn to cr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z I used to love her, but it's all over 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used to wake up in the morning, get my breakfast in be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 got worried, you know she eased my achin' he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now she's here and there with every man in town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ill tryin' to take for that same old cl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z I used to love her, but it's all over 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she used to run around with every man in t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end all my money, Lord I better pass "go"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t me out, it was a pity how I cried, table's turnin', now it's her turn to cr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z I used to love her, but it's all over 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s and I used to love her, but it's all over now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t's All Over Now Baby Bl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10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ust leave, now take what you need you think will l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atever you wish to keep, you better grab it f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nder stands your orphan with his gun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ying like a fire in the s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out; all those saints are coming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all over know Baby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all over know Baby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ighway is for gamblers, you better use your sen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what you have gathered from coinciden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empty handed painter from your stree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 drawing crazy patterns on your sheet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ky too is folding under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all over know Baby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your seasick sailors, they are rowing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your empty-handed armies are all going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lover who has just walked out your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s taken all his blankets from the fl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arpet too is moving under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all over know Baby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ave your stepping stones behind, there's something calls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get about the dead you've left, they will not follow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vagabond who's rapping at your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 standing in the clothes that you once w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ike another match go start ane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all over know Baby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all over know Baby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all over know Baby Blu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9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Jack Stra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share the women, we can share the w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share what we got of yours 'cause we done shared all of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rollin', just a mile to go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rollin' my old buddy, you're movin' much too s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jumped the watchman, right outside the fen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ok his rings, four bucks in change, ain't that Heaven sent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urts my ears to listen, Shannon, burns my eyes to se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t down a man in cold blood, Shannon, might as well been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used to play for silver, now we play for lif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one's for sport and one's for blood at the point of a knif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now the die is shaken, now the die must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in't a winner in the game, he don't go home with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 with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avin' Texas, fourth day of Ju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 so hot, the clouds so low, the eagles filled the sk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tch the Detroit Lightnin' out of Sante F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eat Northern out of Cheyenne, from sea to shining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go to Tulsa, first train we can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settle one old score, one small point of p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ain't a place a man can hide, Shannon will keep him from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a bed can give us rest now, you keep us on the r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ack Straw from Wichita cut his buddy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dug for him a shallow grave and laid his body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 a mile from Tucson, by the morning l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man gone and another to go, my old buddy you're moving much too s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share the women, we can share the wine.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3/77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Jack-A-Ro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a wealthy merchant, in London he did dw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had a Beautiful daughter, the truth to you we'll t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the truth to you we'll t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had sweethearts a plenty, and men of high deg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none but Jack the sailor, her true love ever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her true love ever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ackie's gone a sailing, with trouble on his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left his native country and his darling girl beh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his darling girl beh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ent down to a tailor shop and dressed in man's arr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climbed on board a vessel to convey herself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convey herself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fore you get on board sir, your name we'd like to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miled on her countenance, they called me Jack-A-Ro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they called me Jack-A-Ro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e your waist is slender, your fingers they are sm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cheeks too red and rosy to face the cannonb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to face the cannonb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my waist's  to slender, my fingers they are sm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t would not make me tremble to see ten thousand f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to see ten thousand f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ar soon being over she went and looked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ong the dead and wounded her darling boy she f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her darling boy she f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picked him up on in her arms and carried him to the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ent for a physician to quickly heal his woun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to quickly heal his woun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couple they got married so well they did ag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couple they got married was one you and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was one of you and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was one of you and m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8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Johnny B. Goo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0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Chuck Berry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ep down in Louisiana close to New Orlean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y back in the woods among the evergree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in an old cabin made of earth and w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lived a country boy named Johnny B. Goo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never learned to read or write so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e could play a guitar like ringin' a b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 go, go Johnny go, go; go Johnny go, go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 Johnny go, go; Go Johnny go, go; Go Johnny B. Goo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used to carry his guitar in a gunny sa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 sit up in the trees by the railroad tr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engineers seen him sittin' in the sha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ummin' to the rhythm that the drivers ma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ople passin' by would stop and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My my, but that little country boy can play!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mamma told him "Someday you will be a man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ill be the leader of a big old b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y people comin' from miles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hear you play your music when the sun goes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someday your name will be in light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7/7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. C. Mo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thought I had heard that diesel engine mo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t I heard that diesel engine mo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t I heard that diesel engine mo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she sound like she got a heavy lo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get back on the KC ro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ft my woman out there alon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28/8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ansas C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5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Leiber, Mike Stoll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nsas City, Kansas City here I come.  Kansas City, Kansas City here I c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some pretty little women there, I'm gonna get me 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nding on the corner, crawl straight in my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my Kansas City Baby, now by the Kansas City wor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 water in the city, well, taste like Georgia P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ing to Kansas City where it tastes like sugar, oh I know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nsas City, Kansas City here I c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some pretty little women there, I'm gonna get me 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nsas City, here every night you gave me n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nsas City, surely looked like they were d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they turned it around now Baby, gonna scratch it, gonna r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rock with my Baby, rock with my Baby, one more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ck with my Baby, Kansas City Baby, one more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to the city for, for this souvenir in my h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might take a plane, might take a t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ve to walk you won't grind in the s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Kansas City, Kansas City here I c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some crazy little women there, I'm gonna get mo on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3/70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Katie Ma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2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Sam "Lightnin" Hopkins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you know Katie Mae is a good gir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ks say she don't run around at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ade a mistake and she don't run around at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you can bet your last dollar Katie Mae will treat you 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ome folks say she must be a Cadillac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say she got to be a T-model Fo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 she got the shape alright, but she can't carry no heavy lo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he walks this li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 daddy got oil wells in his backya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time she got to working that woman she never has to work too har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 bye-bye poor Katie Ma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se are the last words I got to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f I don't meet you tomor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get you early in the next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4/85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Keep On Grow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/14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Eric Clapton, Bobby Whitlock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laughing, playing in the streets, I wasn't moving, I didn't know my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ying the game of life was never really showing, I thought love would wa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a young man and I was sure to go astr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alked right into my life and told me "Love would find a way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keep on growing, Keep on going, keep on flowing, yeah, yeah, yea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standing looking in the face of one who loved me, feeling so asham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ping and praying, Lord, that she could understand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didn't know her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took my little hand in hers and she told me I was wr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 "You're gonna be alright boy, whoa, gonna take so long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keep on growing, Keep on going, keep on flowing, yeah, yeah, yea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, someday Baby, who knows where or when girl, just you wait and se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ll be walking hand in hand alone as lovers, honest as can b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me is gonna change us, Lord, I know it's tru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r love is gonna keep on growing and growing is all we're gonna do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we're gonna do is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growing, Keep on going, keep on flowing, yeah, yeah, yeah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growing, Keep on knowing, keep on flowing, yeah, yeah, yeah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9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ing B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31/94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ames Moore)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king bee buzzing around your hiv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'm a king bee darling buzzing around your hiv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ah, I can make some honey babe if you let me fly up insid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'm young and able to buzz all night long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young and able mama, Lord to buzz all night long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know together we can make some honey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world ain't never know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'm asking king bee, won't you be my Quee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'm a king bee rider, won't you be my Quee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you know we can make some sweet little honey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world ain't never see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ve your car up in my driveway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t your bright lights way down low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ve your car up in my driveway, mama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t your bright lights way down low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wind up your transmissio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ll your motor won't run no mor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7/78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Knockin' On Heaven's Do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Dylan)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, take this badge off of me, I can't use it anymor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ettin' dark, too dark for me to se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eel like I'm knockin' on heaven's door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ock, Knock, Knockin' on heaven's door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, put my guns in the ground, I can't shoot them anymor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long black cloud is comin' dow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eel like I'm knockin' on Heaven's door </w:t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Last Train to Jacksonvil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e you lonely for me baby, are you lonely for me ba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e you lonely for me baby, last train to Jacksonvil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get on it baby, you know I will, come on and t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 ahead and try to get on that train, I want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 and cry baby, go ahead and c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ow I'm the one to hurt you, I'm lonely baby, lonely and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lonely baby, I'm lonely for you, are you lonely for me bab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time I'm going to Jacksonvil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e you going, sweet baby, or are you stay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r friend it's the end of restlessly search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I was born to hurt you, I'm sorry baby, sorry and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lonely baby, I'm lonely for you, are you lonely for me bab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rd, I'm going to Jacksonvil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e you going, sweet baby, or are you stay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 you'll be there, got a feeling that when I get on the train gir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feeling, I got a feeling that without your love ba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lonely babe, lonely and blue, I'm sorry baby, long befor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e you lonely for me bab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3/7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azy Lightnin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1/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, John Barlow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zy lightnin' sleepy fire in your eyes it's like desire in disgui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eep on tryin' but I, I can't get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zy lightnin' I'd like to find the proper p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gonna capture your emo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right beside me but I, I can't get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 loop of lazy lightnin', just a loop of lazy lightn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 admit you're kinda frightnin' but you really get me hi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exciting, when I hear your velvet thund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eem so near I start to wond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uld you come closer if, if I asked you t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nviting, the way you're messing with my reas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n exception but it's pleas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e a lie and I will swear, I'll swear it's tr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 loop of lazy lightnin' (Lazy lightn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oop of lazy lightnin' (Lazy lightn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 admit you're kinda frighte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oop of lazy lightn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the fire in my eyes (Lightnin') Put the fire every time (Lightnin'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the fire in my heart (Lightnin') Well come on lazy lightn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oop of lazy light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sty lightning, well you always electrify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day I know you'll satisfy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ll that lightnin' will be my lightnin'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ightnin' too.  (My lightnin' too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oop of lazy lightnin' (My lightnin' too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ightnin' too.  (My lightnin' too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oop of lazy lightnin' (My lightnin' too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ightnin' too.  (My lightnin' too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come on lazy lightnin' (My lightnin' too)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1/9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Lazy River Ro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upon Sycamore Sloug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white man sings the blu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lling roses of paper mac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flecks of starlight de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wiped a bunch and threw it your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hazy moonlight glow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down along Lazy River Ro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upon Shadowfall Wa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d of the avenu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, hide, seek in your own backya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a's backyard won't d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night long I sang Love's Sweet So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where the water flow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down along Lazy River Ro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onlight wails as hound dogs b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never quite catch the tu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rs fall down in buckets lik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ll there ain't no standing roo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ght blue boxcars train by t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latter where dreams unfol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down along Lazy River Ro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upon Seminole Squ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ly of the river t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 for me and I will be t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the price of a taxi r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ght double-clutches into to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a truck downshifting its lo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down along Lazy River Ro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ead the need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ght through the ey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thread that runs so tru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 others I let pass 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only wanted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ver cared for careless l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how your bright eyes glow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y down down along Lazy River Road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3/7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t It Roc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6/23/7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huck Berr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up in the evening, down in Mobile, Alabam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rking on a railroad with a steel driving hamm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make some money, buy some brand new sh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to find somebody take away these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don't love me here, I'm singing in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yday's coming when my work is all d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arly in the evening when the sun is sinking 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day I've been waiting for the whistle to b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in a tee-pee built right on the tr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ing them bones 'till the me fly up ins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'm young and able to buzz all night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young and able mama, Lord to buzz all night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know together we can make some hon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world ain't never kn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'm asking king bee, won't you be my Qu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'm a king bee rider, won't you be my Qu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you know we can make some sweet little hon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world ain't never s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ve your car up in my drive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t your bright lights way down 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ve your car up in my driveway, mam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t your bright lights way down 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wind up your transmiss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ll your motor won't run no m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Let Me In 83968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ittle boy knocked at the warden's door at Sing S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in tears, "Yes sir, I understand that 83968 lives her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my daddy, sir, and I just got to be near hi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you can't let him out then you just got to let me 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in, let me in, 83968's my d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tched the burial of my mam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he's all in the world that I ha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can break your little rocks with a hammer in my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got to be near daddy, Mr. Warden please let me 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checked through California happy trails out on the ro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Folsom on to Jacksonville, no one had my he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found the newspaper clipping in my mama's souveni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now I'm here in Sing Sing 83968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1/7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Let Me Sing Your Blues Aw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1/7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Keith Godchaux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hop in the hack then turn on the ke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p in the clutch, let the wheels roll fr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 a cloud in the sky, such a sunny d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sh in the button, let the top ten pl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honey, let me sing 'em a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honey, let me sing 'em a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honey, let me sing your blues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me a little of that old time lo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 ain't never had near eno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ney, walk that walk with style and grac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ain't no knock-down drag-out r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n't matter much, pick any gea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ind you a pound and drop the re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, baby what can I s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here to drive those blues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nt a letter to a man I kn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, "One for the money and two for the show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it all summer for his rep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, "Three to get ready and four to fly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ly two things in the world I lo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rock 'n' roll and my turtle d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was a young man I needed good lu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m a little bit older now and I know my stuf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honey, let me sing 'em a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honey, let me sing 'em a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honey, let me sing your blues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30/8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t The Good Times R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5/9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am Cook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t in the groove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evening sun is sinking l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lock on the wall says it's time to 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 got my plans, and I'm sure you do to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tell you exactly what I'm gonna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t in the groove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sten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might be one o'clock and it might be thre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me doesn't mean that much to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in't no excuses, I don't know wh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ight never feel this way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come 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t in the groove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might be one o'clock and it might be e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care if it's getting la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gonna make the band play one more song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get in the groove 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come on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night,  all night,  all night,  all night,  all night, all night, all night, 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ght, all night, all night, all night, all night, all night, all  night, all n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night,  all night,  all night,  all night,  all night, all night, all night, 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ght, all night, all night, all night, all night, all night, all  night, all n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night, all n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on and let the good times ro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re gonna stay here till we soothe our soul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t takes all night long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1/9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Liber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w a bird with a tear in his ey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lking to New Orleans---my, my, m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, now, Bird, wouldn't you rather d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n walk this world when you're born to fly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was the sun, I'd look for sh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was a bed, I would stay unm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was a river I'd run uph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call me you know I w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call me you know I w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o, Freedo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o, Liber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... Leave me al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find my own way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find my own way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y what I mean and I don't give a dam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 believe and I am who I 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now Mama come take my h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le lotta shakin' all over this 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was an eagle I'd dress like a duc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awl like a lizard and honk like a truc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get a notion I'll climb this tre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chop it down and you can't stop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p it down and you can't stop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o, Freedo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o, Liber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... leave me al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find my own way home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find my own way home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nt to the well but the water was d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pped my bucket in the clear blue sk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ed in the bottom and what did I se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whole damned world looking back at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was a bottle I'd spill for l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ke of mercy I'd kill for l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was a liar I'd lie for l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ke of my baby I'd die for l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ke of my baby I'd die for love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o Freedo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oo Liber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... Leave me al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find my own way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find my own way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gonna find my own way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ke A Ro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road gets too lo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 run all out of s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pain gets too much to b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around, turn a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around, and I'll be t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a Road, Like a Road leading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you wake up and start to c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 need some place to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 want some company that really car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around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grey clouds pass you 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road you travel 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esn't seem to be goin' anywhe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around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6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nd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1/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ey're gonna run take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y get across the se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' chance, those women; Watch-it's amaz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ll safe and now sugar ba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don't you weep and moan, Uncle Sam got your man and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n they're doin' the Lindy Bird across the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how can it be, You went way across the se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to keep from doing that Lindy fight with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baby, well I done just told'ja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don't you weep and moan, Uncle Sam got your man and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n they're doin' the Lindy Bird across the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sked her for a piece of banana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, "Let me play the blues on your pian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n I'll do that Lindy thing with you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ry had a dream about a submar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sked her for a glass of payolla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, "Let me play the blues on your Victrol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n I'll do that Lindy fight with you."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27/8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ttle 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1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rent Mydland, John Barlow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there ain't nobody safer than someone who doesn't ca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 isn't even lonely when no one's ever t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d a lot of dreams once, but some of them came true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oney's sometimes bitter when fortune falls on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you know I've been a soldier in the armies of the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ll find the fatal error in what's otherwise al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ere you're trembling like a sparrow, I will try with all my m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give you 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l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ve always heard that virtue ought be its own rewar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t never comes so easy when you're living by the swor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even harder to be heartless when you look at me that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s mighty as the flower that will grow the stones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n though I been a stranger, full of irony and spi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lding little but contempt for all things beautiful and br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hing shines around you and it seems, to my de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give me 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l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idge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could be just another highway coiled up in the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ould be just another mule deer, baby, stranded on my brigh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tingling recogni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sound of distant thund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begin to wond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love I've driven und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igni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you know I've been a soldier in the armies of the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ll find the fatal error in what's otherwise al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hing shines around you that seems, to my de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give me 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weetness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l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19/8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ttle Red Roos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Willie Dixo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little red rooster, too lazy to crow for da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red rooster, too lazy to crow for da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everything in the barnyard people, upset in every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gs begin to bark now and the hounds begin to how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gs begin to bark now and the hounds begin to how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 out stray cat people the little red rooster is on the prow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see the little red rooster, won't you please drive him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see my little red rooster, won't you please drive him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no peace in the barnyard people, since the little red rooster's been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ent Rap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there little red rooster, well you ain't shit to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think you're a stud boy, well I doubt you'll ever b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le you away I'm gonna fuck with your henhou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just being neighboor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ah and the little red rooster, well you ain't shit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nk you're a stud boy, well I doubt you'll ever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le your away I'm gonna fuck with your hens, bo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just bein' neighbor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Little Sa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down last night to take a look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t little Sadie and I blew her down, went right home, went to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ty-four colt smokes under my h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began to think what a deed I'd d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abbed my hat and away I run, made a good run, but a little too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overtook me in Jerich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standin' on the corner ringin' the b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ong came the sheriff from Thomasvil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s "Young man, your name's Br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member the night you blew Sadie down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yes sir, my name is L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urdered little Sadie in the first deg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rst degree and the second deg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ny papers won't you read 'em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took me downtown all dressed in bl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me on the train and sent me b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nt me back to the county jail, I had nobody to go for my bai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judge and the jury they took the st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judge hold the paper in his right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ty-one days, forty-one night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ty-one years to wear the ball and strip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15/8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ttle Star / Bob S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0/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rs we got to be, lovers we a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wanna be one of those little sta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of those stars, that'll be just fine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you gotta do is hang up there and shine......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up there and shin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9/69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ong Black Limous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1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through the city their fancy cars are such a sight to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first look your rich friends that took you innocent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now they finally called you home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pers told about you lost your li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f the party and the famous crash that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cing on the highway that turns nobody sai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you're driving in that long black limous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2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ooks Like R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woke today, felt your side of the bed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overs were still warm where you been lay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ere gone, oh gone, my heart was filled with dread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ight not be sleeping here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t's alright cause I love you, and that's not going to chang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 me around and make me hurt again and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ll still sing you love songs, written in the letters of your n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ain is gonna come, oh it surely looks like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you ever waken to the sound of street cats making lov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uess from the cries you were listening to a f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you know, oh know, haste is the last thing they're thinking o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they're only tryin' to make it thru the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only want to hold you, I don't want to tie you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fit you in the lines I might've dra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just that I, oh I, have gotten used to havin' you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landscape would be empty, if you were gon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t's alright cause I love you, and that's not going to chang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 me around and make me hurt again and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ll still sing you love songs, written in the letter of your n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ain is gonna come, oh it surely looks like rain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7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Loose Luc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y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se Lucy is my delight, she come runnin' and we ball all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und and round and round and round and round and round and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ake much to get me on the g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my yo-yo, I'm her string, listen to the birds on the hot wire s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h-yeh yeh-yeh yeh-yeh yeh, singing, "Thank you, for a real good time!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jumped coming home last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dow in the alley turned out all my light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und and round and round and round and round and round and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ake much to get me on the g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se Lucy, she was sore, says I know you don't want my love no m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h-yeh yeh-yeh yeh-yeh yeh, singing, "Thank you, for a real good time!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-bop baby how can this be?  I know you been out a' cheating on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und and round and round and round and round and round and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ake much to get the word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oss my heart and hope to die, I was just hanging out with the other guy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h-yeh yeh-yeh yeh-yeh yeh, singing, "Thank you, for a real good time!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back home with two black eyes, you know I'll love ya till the day I di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und and round and round and round and round and round and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ake much to get the word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ike your smile but I ain't your typ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shake the tree when its fruit ain't rip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h-yeh yeh-yeh yeh-yeh yeh, singing yeh-yeh yeh-yeh yeh-yeh yeh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yeh-yeh yeh-yeh yeh-yeh yeh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, "Thank you, for a real good time!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8/7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Los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a gun for every ace I have dra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ould arm a town the size of Abile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push me bab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'm all alone and you know I'm only in it for the g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at I am asking for is ten gold dolla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could pay you back with one good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look around about the wide world o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'll never find another honest m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st fair deal in the countr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 Suzie, last fair deal in the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your gold money where your love is bab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fore you let my deal go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push me baby, cause I'm all al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know a little something you won't ever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touch hard liquor, just a cup of cold coff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get up in the morning and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prayin' and drinkin' that w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tell the Queen of Diamonds by the way she shi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to daddy on the inside stra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got no chance of losin' this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st fair deal in the countr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st fair deal in the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your gold money where your love is bab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fore you let my deal go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prayin' and drinkin' that w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tell the Queen of Diamonds by the way she shi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to daddy on the inside stra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got no chance of losin' this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4/7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ost Sail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4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pass card is spinning, helm is swinging to and fr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where is the dog star, oh, where's the m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 lost sailor, been away too long at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days the gales are howling, sometimes the sea is still as glas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raise the main sail, oh, lash the m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 lost sailor, been away too long at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shorelines beckon, there is a price for being fr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sea bird cryin' and there's a ghost wind blow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's calling you, to that misty swirling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ll the chains of your dreams are brok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place in this world you can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 lost sailor, been away too long at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shorelines beckon, there is a price for being fr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pay for being free, I'll tell ya freedom don't come eas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ee don't always come for fr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it's hard to know what to believe 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to go, who to go, where to be, who to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means you're driftin'.... drift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ah driftin' and dreamin', really goin' on a dream 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lly goin' on a feelin', really goin' on a feel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ftin', driftin' and dream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t's a place you've never b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a place you've never seen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hear them callin' on the w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ftin' and dreamin', driftin' and dream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lly goin' on a dream now, really goin' on a dream n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lly goin' on a dream 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8/67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Louie, Lou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9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ichard Derr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uie, Louie, me gotta go.  Louie, Louie, me gotta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ine little girl, she wait for me.  Me catch the ship across the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led the ship all alone.  I never think I'll make it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uie, Louie, me gotta go.  Louie, Louie, me gotta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ee nights and days we sailed the sea.  Me think of girl constantl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the ship, I dream she there.  I smell the rose in her h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uie, Louie, me gotta go.  Louie, Louie, me gotta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 see Jamaican moon above.  It won't be long me see me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 take her in my arms and then.  I tell her I never leave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uie, Louie, me gotta go.  Louie, Louie, me gotta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7/9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ucy in the Sky with Diamond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Lennon, Paul McCartne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ture yourself a boat on a riv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tangerine trees and marmalade ski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body calls you, you answer quite slowl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girl with kaleidoscope ey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llophane flowers of yellow and gre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wering over your he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for the girl with the sun in her ey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he's g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cy in the sky with diamon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cy in the sky with diamon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cy in the sky with diamonds, ah, a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low her downto a bridge by the fount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rocking horse people eat marshmallow pi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one smiles as you drift past the flow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grow so incredibly hig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wspaper taxis appear on sho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it to take you a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imb in the back with your head in the clou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're g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ture yourself on a train in a sta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plasticine porters with looking glass ti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ddenly someone is there at the turnsti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girl with kaleidoscope ey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ove in the Aftern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Kahn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, love in the aftern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side the window an organ grinder's tu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hythm, wine; touch of Jamaica, twilight time with a Kingston lad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time in the world for me and that gir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, she sang sweetly; come back s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back for more of that love in the aftern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eezes blow by me in the aftern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ings sweetly an organ grinder's tu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nally recovered from last year's round of bye bye baby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crave today some love in the aftern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, love in the aftern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easy as she goes, like an organ grinder's tu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e with the moon any old trouble it can't leave too s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ouble's no part of what I want 'specially in the aftern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', sleepin' till tw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in' to make more love in the afternoo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1/69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ama Tri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0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Merle Haggar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irst I remember knowin' was that lonesome whistle blow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 youngin's dream of growin' up to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a freight train leavin' town, not knowin' where I was b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could steer me right, but mama tri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 the only rebel child from a family meek and mi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seemed to know what lay in st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spite of all my Sunday learn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the bad I kept on turnin' and mama couldn't hold me anym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turned 21 in prison, doin' life without paro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could steer me right, but mama tried, mama tri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tried to raise me better, but her pleadin' I deni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leaves no one but me to blame cause mama tri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ar old daddy rest his soul, left my mom a heavy lo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tried so very hard to fill his sh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rkin' hours without rest, wanted me to have the b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she tried to raise me right, but I refus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turned 21 in prison, doin' life without paro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could steer me right, but mama tried, mama tri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tried to raise me better, but her pleadin' I deni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leaves no one but me to blame cause mama tri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2/8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an Smart, Women Smar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Norman Sp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 us put men and women together, see which one is smarte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 say men, but I say no, women got the men like a puppet sh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me it's the people that say, men are leading women astr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y, it's the women today, smarter than the men in every 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right the women are smarter, the women are smarted that's r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ttle boy sitting in the corner and cry, big man come and ask him wh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said "I can't do what the big boys do", the man sat down and he cried to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me it's the people that say, men are leading women astr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, it's the women today, smarter than the men in ever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right the women are smarter, the women are smarted that's 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 since the world began women been imitating the ways of m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listen cause I've got a plan, give it up just don't try to underst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ain't me it's the people that say, men are leading women astr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, it's the women today, smarter than the men in ever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right the women are smarter, the women are smarted that's r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9/69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ason's Childr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/14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son died on Monday, we bricked him in the w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his children grew and grew, they ain't never grown so tall bef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may never grow so tall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dug him up on Tuesday, he hardly aged a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ught us all we ever knew, we ain't never known so much bef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may never know so much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all collapsed on Wednesday, we chalked it up to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son's children ran and flew, they ain't never run so fast bef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ore they'd never show their face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son was a mighty man, a mighty man was h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ways said when I'm dead I'm gone, don't you weep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ursday came then Friday, with buyers tall and b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son's children cooked the stew and cleaned up when the feast was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me to the repo-man to pay back what is ow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he's in some other land write it off as stol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13/8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aybe You Kn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21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rent Mydla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ve you ever wanted something, wanted it so fuckin' b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you'd lie, that you'd cheat, that you'd fight in the stre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chance to lose what little you h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know I'll be there, maybe you know I'll be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know I'll be there, compared to you, I don't seem so me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been hearin' for a long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been hearin' about some loser b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gettin' younger, but I ain't goin' und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promised to rock &amp; roll, this is s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me is only wasted, talkin' that will take your li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t all comes down, we're a couple of bum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I'll get more toni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you don't owe me nothin', don't take it so personall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only one way to make it today and I'm doing all I can for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29/ 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 and Bobby McG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/31/8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Kris Kristofferson, Fred Fos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sted flat in Baton Rouge, waitin' for a t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ing nearly faded as my jean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bby flagged a diesel down, just before it rain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ok us all the way to New Orlean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ook my harp on out of my dirty red bandann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blowin' sad while Bobby sang the blu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them windshield wipers slappin' time, Bobby clappin' hand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sang every song that driver kne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eedom's just another word for nothin' left to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ain't worth nothin' but it's fr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in' good was easy Lord, when Bobby sang the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in' good was good enough for me, good enough for me and Bobby McG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the coal mines of Kentucky to the California su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bby shared the secrets of my sou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nding right beside me, Lord, in everything I do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bby's body kept me from the c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somewhere near Salinas, Lord, I let her slip a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n' for that home, I hope she find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d trade all my tomorrows for a single yester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lding Bobby's body close to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eedom's just another word for nothin' left to l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was all she left for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in' good was easy Lord, when Bobby sang the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in' good was good enough for me, good enough for me and Bobby McG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eedom's just another word for nothin' left to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ain't worth nothin' but it's fr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in' good was easy Lord, when Bobby sang the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lin' good was good enough for me, good enough for me and Bobby McG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29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 and My Unc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Phillip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 and my uncle went ridin' d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uth Colorado, West Texas b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stopped over in Santa F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bein' the point just about half 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know it was the hottest part of the 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ook the horses up to the stal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to the barroom, ordered drinks for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ee days in the saddle, you know my body hu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bein' summer, I took off my shir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tried to wash off some of that dusty di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st Texas cowboys, they's all arou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liquor and money, they loaded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soon after payday, know it seemed a sham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my uncle, he starts a friendly ga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gh-low jack and the winner take the h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uncle starts winnin'; cowboys got s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of them called him, and then two m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cused him of cheatin'; Oh no, it couldn't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my uncle, he's as honest as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as honest as a Denver man can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of them cowboys, he starts to dra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shot him down, Lord he never sa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 grabbed a bottle, cracked him in the ja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t me another, oh damn he won't grow 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confusion, my uncle grabbed the gol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e high-tailed it down to Mexic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ove those cowboys, I love their go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oved my uncle, God rest his sou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ught me good, Lord, Taught me all I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ught me so well, I grabbed that g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left his dead ass there by the side of the ro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Mercy of a Foo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reclines, closing her eyes the silhouette is bound to Writh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ght birds and fireflies settle around 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ys grow, long strange feeling, waterfalls shine this time of ye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r lives go down the stream, shooting the rapids bright as g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arms you gave me bright as the eye of the hurrica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all just the sage go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moment is perfect, no sin is a jewe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man is a prophet at the mercy of a foo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ing seasons go as sunshine turns blue and blue so clo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eat ghost feeling       the music i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beat knows its part, keep its spirit in a circ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oment is perfect, the eye's a jewe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man is a prophet with the mercy of a foo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9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xicali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id back in an old saloon, with a peso in my h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tchin' flies and children on the stre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catch a glimpse of black-eyed girls who giggle when I smi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little boy who wants to shine my fe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's three days ride from Bakersfield and I don't know why I ca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uess I came to keep from payin' du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instead I've got a bottle and a girl who's just fourtee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 damn good case of the Mexicali Blues.  Yeh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there anything a man don't stand to lo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devil wants to take it all awa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erish well your thoughts, and keep a tight grip on your booz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thinkin' and drinkin' are all I have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 her name was Billy Jean and she was fresh in t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idn't know a stage line ran from H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had raven hair, a ruffled dress, a necklace made of go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French perfume you'd care to sm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took me up into her room and whispered in my ea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Go on, my friend, do anything you choos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I'm payin' for those happy hours I spent there in her arm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a lifetime's worth of the Mexicali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there anything a man don't stand to lo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devil wants to take it all awa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rish well your thoughts, and keep a tight grip on your booz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thinkin' and drinkin' are all I have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n a man rode into town, some thought he was the la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lly Jean was waitin' when he c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told me he would take her, if I didn't use my gu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have no one but myself to bl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ent down to those dusty streets, blood was on my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uess that stranger hadn't heard the new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 shot first and killed him, Lord, he didn't even dra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 made me trade the gallows for the Mexicali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 there anything a man don't stand to lo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he lets a woman hold him in her hand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just might find himself out there on horseback in the dar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ridin' and runnin' across those desert sand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7/66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idnight Ho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ilson Pickett, Steve Cropp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wait 'till the midnight hou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when my love comes tumbling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wait 'till the midnight hou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re's nobody else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take you girl and hold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all things I told you in the midnight hou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hold you in my arms and see the twinkle in your ey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wait 'till the midnight hou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when my love begins to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the only girl I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lly love you so in the midnight hour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Midnight Moonligh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ever feel lonesome when you're down in San Ant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g, steal or borrow two nickels or dime to call me on the ph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ll meet you at Alamo Mission, where we can say our pray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oly Ghost and the Virgin Mother will heal us as we kneel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moonlight, in the midnight, in the moonlight, midnight, moon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ever feel sorrow for the deeds you have d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no hope for tomorrow in the setting of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ocean is howling for the things that might have b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at last good morning sunrise will be the brightest you've ever s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moonlight, in the midnight, in the moonlight, midnight, moon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/3/76   Might As Well   3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eat North Special, would you all boa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find a ride like that no m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ight the chariot swung down 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inety-nine children had a chance to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long party from front to e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ne to the whistle going round the be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great hurry, what do you sa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 to be ever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, might as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, might as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gtime slowly for twenty-five mil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switch over to the cajun sty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r car blowing rhythm and blu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ck 'n' roll wailing in the old cabo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ng train running from coast to co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inging home a party when you need it the mo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rk on the box car, beat on the b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g else shaking so you might just as w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, might as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, might as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had such a good time in my life bef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like to have it one time m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a!  One good ride from start to e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like to take that ride again, again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n out of track and I caught the pla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ck in the county with the blues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eat North Special been on my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ight like to ride it just one mor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, might as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, might as w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ght as well, might as well, might as w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4/74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ission in the R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9/7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urn and walk away then I come 'round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looks as though tomorrow I'll do pretty much the s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ust turn down your offer but I'd like to ask a brea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I'm ready to give everything for anything I tak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one called my name you know I turned around to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midnight in the Mission and the bells were not for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gain, walking along in the Mission in the 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gain, walking along in the Mission in the 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n years ago, I walked this street my dreams were riding t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night I would be thankful Lord, for any dream at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folks would be happy just to have one dream come tr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everything you gather is just more that you can l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gain, walking along in the Mission in the 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gain, walking along in the Mission in the 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things I planned to do I only did half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morrow will be Sunday born of rainy Satur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some satisfaction in the San Francisco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matter what comes down the Mission always looks the s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gain, walking along in the Mission in the 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6/72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ississippi Half Step Uptown Toodelo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the day when I was born Daddy sat down and cri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d the mark just as plain as day; which could not be deni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say that Cain caught Abel rollin' loaded dic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e of Spades behind his ear and him not thinkin' tw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step, Mississippi uptown toodeloo Hello, baby, I'm gone, goodby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 a cup of Rock and Rye.  Farewell to you old Southern ski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on my way, on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all you got to live for is what you left behi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yourself a powder charge and seal that silver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st my boots in transit, baby, pile of smokin' leat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ailed a retread to my feet and prayed for better weat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step, Mississippi uptown toodeloo Hello, baby, I'm gone, goodby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 a cup of Rock and Rye.  Farewell to you old Southern ski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on my way, on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say that when your ship comes in, the first man takes the sails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ond takes the afterdeck, the third, the planks and rai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's the point of callin' shots; this cue ain't straight in 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e ball's made of styrofoam and no one's got th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step, Mississippi uptown toodeloo Hello, baby, I'm gone, goodby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 a cup of Rock and Rye.  Farewell to you old Southern ski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on my way, on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ross the Rio Grandeeo, Across the lazy river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ississippi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eter Row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tell me you're lonel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how you fe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aning up at the ba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cking back on my heel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's a wild bird who wander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o easy to str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ew she had to lose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find her own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, Corey, I'll be coming s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ugh the Louisiana pines to the Mississippi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ugh the Louisiana pines to the Mississippi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wave on the oce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whirlwind on the s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took a no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her ship would not la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light me a cand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forest so dee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y lay down beside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gels rock us to slee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, Corey, I'll be coming s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ugh the Louisiana pines to the Mississippi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ugh the Louisiana pines to the Mississippi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ugh the Louisiana pines to the Mississippi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ugh the Louisiana pines to the Mississippi moon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31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ister Charl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6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n McNernan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ake a little powder, take a little salt, put it in my shotgun, I go walk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bba jubba, wolly bully, looking high, looking l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scare you up and shoot ya, Mister Charlie told me s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n't even take your life, won't even take a limb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unload my shotgun, take a little sk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bba jubba, wolly bully, looking high, looking l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scare you up and shoot ya, Mister Charlie told me s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you take my silver dollar, take those silver dim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x it up together in some alligator w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hear the drums, voodoo all night 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ster Charlie tells me I can't do nothing wr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bba jubba, wolly bully, looking high, looking l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scare you up and shoot ya, Mister Charlie told me s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Mister Charlie told me, won't you like to kn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you little warning before I let you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bba jubba, wolly bully, looking high, looking l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scare you up and shoot ya, Mister Charlie told me s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scare you up and shoot ya, Mister Charlie, Mister Charlie told me s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7/7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ney, Mon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1/7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baby gives me the finance blues, Tax me to the limit of my reven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she comes finger-poppin', clickety-cli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ys furs or diamonds, you take your pi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nts money, what she wants, She wants money, what she want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nts money, what she wants, She wants money, what she want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ney money, money money money.  Money money, money money mone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y, "Money, honey", I'd rob a ban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load my gun and mosey down to the ban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ockin' off my neighborhood savings and lo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keep my sweet chiquita in eau de colog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nts money, what she wants, She wants money, what she want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ney money, money money money.  Money money, money money mone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ma don't send me down to rob that bank ag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a notion that your leadin' me to s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relax, won't you lay way ba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bug your honey 'bout no Cadillac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only bucks, you don't need no j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won't you please relax and lay way b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baby's lovin' gives me such a thrill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gives me inspiration makin' counterfeit bil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some folks say the best things in life are fr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ure don't get no lovin' livin' honestl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nts money, what she wants, She wants money, what she want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ney money, money money money.  Money money, money money mone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rd made a lady out of Adam's rib, next thing you know, you got women's lib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ly to look upon, Heaven to touch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real shame that they got to cost so much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9/69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onkey and the Engine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2/12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sse Full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ce upon a time there was an engine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ove a locomotive both far and ne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companied by a monkey that would sit on a stoo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ing everything the engineer would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day the engineer wanted a bite to ea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left the monkey sitting on the driver's sea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onkey pulled the throttle, the locomotive jumped the g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did 80 miles an hour down the mainline ru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locomotive right on time, big locomotive coming down the l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 locomotive No. 99, left the engineer with a worried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engineer called up the dispatcher on the pho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ell him all about his locomotive was g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patcher got on the wire, switch operator to the righ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use the monkey's got the main line sewed up tigh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witch operator got the message on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id there's a Northbound livin' on the same main l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pen up the switch I'm gonna let him through the ho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the monkey's got the locomotive under contro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 locomotive right on time, big locomotive coming down the l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 locomotive No. 99, left the engineer with a worried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14/67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Morning D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0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nnie Dobs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me out in the morning dew my hone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me out in the morning dew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walk you out in the morning dew my hone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walk you out in the morning dew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ought I heard a baby cry this mo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ought I heard a baby cry this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didn't hear no baby cry this mo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didn't hear no baby cry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have all the people gone my hone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have all the people gone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no need for you to be worrying about all those peop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never see those people any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ought I heard a young man morn this mo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ought I heard a young man morn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ought I heard a young man morn this mo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walk you out in the morning dew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me out in the morning dew my hone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me out in the morning dew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walk you out in the morning dew my hone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uess it doesn't really matter any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uess it doesn't matter any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uess it doesn't matter any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uess it doesn't matter any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ess it doesn't matter anyway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untains of the Mo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2/6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Jerry Garcia, 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ld mountain water, the jade merchant's daught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untains of the moon, electra bow and bend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igh ho the carrion crow fol de rol de riddl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igh ho the carrion crow bow and bend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Tom Banjo hey a laurel. More than laurel you say s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re than laurel you may s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the laurel, hey the city in the 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hey, hey, the wild wheat waving in the w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wenty degrees of solitude, twenty degrees in a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dancing kings and wives assembled in the h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st is the long and loneliest town, fairly sybil fly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along the, all along the mountains of the m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, Tom Banjo it's time to matt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earth will see you on through this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earth will see you on through this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by the water, the Marsh King's daughter, did you know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othed in tatters always will be.  Tom, where did you g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untains of the moon, Electra, mountains of the mo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along the, all along the mountains of the m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igh ho the carrion crow fol de rol de riddl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igh ho the carrion crow bow and bend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nd to me.  Na da da da da da da da da da da da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13/7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Music Never Stopp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mosquitoes on the river  Fish are rising up like bir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been hot for seven weeks n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o hot to even speak now, Did you hear what I just hear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 it might have been a fiddle or it could have been the w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re seems to be a beat now I can feel it my feet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sten here it comes again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band out on the highway, They're high steppin' into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rainbow full of sound, It's fireworks, calliopes and clow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dancin' C'mon children, C'mon children, Come on clap your hand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 went down in honey and the moon came up in w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stars were spinnin' dizzy, Lo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and kept us too busy we forgot about th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re a band beyond description, Like Jehovah's favorite cho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ople joining hand in hand While the music played the band, Lo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re setting us on fi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azy rooster crowin' midnight, Balls of lightin' roll a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ld men sing about their dreams, Women laugh and children scre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band keeps playin'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dancin' thru the daylight, Greet the mornin' air with s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s's noticed, but the band's all pack and gone.  Was it ever there at all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y keep on dancin' C'mon children, C'mon children, Come on clap your han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 cool breeze came on Tuesday, And the corn's a bumper cro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fields are full of dancin'  Full of singin' and romanc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usic never stopped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y Bab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8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illie Dix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baby don't stand no foolin' with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/8/70   Mystery Train   11/8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lips, Park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ain I ride, sixteen coaches long.  Train I ride, sixteen coaches 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the woman I love, she's on that train and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ain I ride, rollin' down the track.  Train I ride, rollin' down the tr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took my baby, and it's never comin' b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went to the station, to meet my baby at the g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ed the station master, "Is your train running late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 she'd be waiting on the 5:45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hate to tell you boys that train don't stop here no m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stery train, rolling down the track.  Mystery train, rolling down the tr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took my Baby, you know it ain't bringing her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ard that whistle blow across the middle of the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got down to the station the train was way out of s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ew Minglewood Blu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s born in a desert, Raised in a lion's d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y number one occupation is stealing women from their other m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r down in Memphis, you best stop down minglew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take a walk down there, all the women sure look g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can't believe me, it'll make it hard to believe in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we all need each other, well you know it's tr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6/70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New Orlea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1/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Frank Guido, Joe Roys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come on everybody take a trip with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the Mississippi, down to New Orlea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got the honeysuckle blaming on the honeysuckle v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ove is blaming there all the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got the French boys swinging from a big old t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the Mississippi, down in New Orlea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come on take a stroll down on Basin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isten to the music and the Dixieland b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Magnolia blossom fills the 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ain't been to heaven if you ain't been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Southern Belle is a Mississippi Qu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the Mississippi, down in New Orlea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27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ew Potato Caboo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9/6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M. Peters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st leaf fallen bare earth where green was bor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ck Madonna two eagles hang against a clou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 comes up blood red wind yells among the sto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graceful instruments are kn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windows all are broken and your love's become a toothless cro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voices of the storm sound like a crow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ter morning breaks, you're all al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eyes are blind, blue visions, all a seer can 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ouching makes the flesh to cry out lou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ground on which the seed of love is s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graceful instruments are kn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20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ew Speedway Boog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ease don't dominate the rap, jack, if you've got nothing new to s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please, don't back up the track this train's got to run tod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pent a little time on the mountain, I spent a little time on the h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ard someone say "Better run away", others say "better stand still"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don't know, but I been told it's hard to run with the weight of go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ther hand I have heard it said, it's just as hard with the weight of le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can deny, who can deny, it's not just a change in styl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step down and another begun and I wonder how many mil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pent a little time on the mountain, I spent a little time on the h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ngs went down we don't understand, but I think in time we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, I don't know but I was told in the heat of the sun a man died of c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on coming or stand and wait, with the sun so dark and the hour so l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overlook the lack, jack, of any other highway to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got no signs or dividing lines and very few rule to gu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pent a little time on the mountain, I spent a little time on the h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w things getting out of hand, I guess they always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don't know but I been t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horse don't pull you got to carry the lo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 whose back's that strong, maybe find out before too 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way or another, one way or anoth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way or another, this darkness got to g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9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ext Time You See 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6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xt time you see me things won't be the sa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xt time you see me things won't be the sa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t hurts you my darling, you only got yourself to bl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t's true, true saying, all that shines is not g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t's true, true saying, all that shines is not g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good book says, you gotta reap what you s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you lied, cheated -- woh/oh! for so 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you lied, cheated -- woh/oh! for so 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ere wrong to do it woman, and another queen is on your thr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xt time you see me things won't be the sa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xt time you see me things won't be the sa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t hurts you my darling, you only got yourself to bl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t's true, true saying, all that shines is not g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t's true, true saying, all that shines is not g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good book says, you gotta reap what you s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Night They Drove Ole Dixie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bie Roberts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irgil Caine is the name and I served on the Denver t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oneman's cavalry came and tore up the tracks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winter of '65 we was hungry, just barely ali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y May 10, Richmond had fell, it was a time I remember, oh so w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ight they drove ole Dixie down, all the bells were ring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ight they drove ole Dixie down, all the people were sing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, na na na na na na, na na na na na na, na na na na na n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ck with my wife in Tennessee one day she called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irgil quick come see there goes the "Robert E. Lee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mind chopping wood and I don't care if the money's no g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what you need and leave the r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should never have taken the very b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my father before me, I'm a peaceful man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my brother before me, I took a rebel stand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18, proud and gray, but a Yankee laid him in his grav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ar by the blood running through (on) my feet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raise a Caine back up when he's in defeat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 Tomorrow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over yonder tell me what you see Ten thousand people looking after m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ay be famous, I may be no-one, But in the ens all our races are run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ake my race run in vain, seems like there's no tomorrow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s like all my yesterdays were fitted in pain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nothing but darkness tomorrow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got to do like you said you do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got to change your mind and walk away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don't seem to matter much anymor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even ask me the time of day 'cause I don't know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make me live in this pain no longer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I'm getting weaker not stronger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poor heart can't stand much mor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why don't you just stop talking if you got to walk that dog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tart walking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get by somehow, maybe not tomorrow, but somehow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someday I'll find someone who can ease my pain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you once done, yes, I know we had a good thing goin'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ed like a long time, like a long tim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idn't realize what was happenin' to my lif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ll it was almost too late to say this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needed you, I needed you to lean on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ook your love and never gave it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is time is goodbye, so long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I must say "Take care and goodbye, so long"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bye little girl I'm gon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go out and take your lov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give it to anybody who but a fool like me, would take it?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aybe if they got a strong, strong heart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your love won't break it, but I'm gone, goodbye so long </w:t>
      </w:r>
      <w:r>
        <w:br w:type="page"/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24/7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Nobody's Fault But M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2/9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body's fault but mine if I don't read my soul gets lo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body's fault but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d a Bible in my hand, had a Bible in my ar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mother she taught me how to r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mother she taught me how to r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don't read my soul gets lo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body's fault but mine, nobody's fault but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2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t Fade Aw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arles Hardin, Norman Pett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na tell you how it's gonna be, you're gonna give your love to 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na love you night and day, you know my love not fade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my love not fade away, not fade away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ove is bigger than a Cadillac, I try to show you but you drive me ba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love for me has got to be real, your gonna know just how I fee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r love is real, not fade away, not fade away!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27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akie From Muskog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27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Merle Haggar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don't smoke marijuana in Muskoge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don't take our trips on LSD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don't burn our draft cards down on Main Street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like livin' right, and bein' fr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don't make a party out of lovin'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like holdin' hands and pitchin' woo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don't let our hair grow long and shagg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hippies out in San Francisco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proud to be an Oakie from Muskog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lace where even squares can have a b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still wave Old Glory down at the courthous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ite lightin's still the biggest thril of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ather boots are still in style for mainly footwear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ads and roman sandals won't be se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otball's still the roughest thing on campu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kids here still respect the college de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proud to be an Oakie from Muskog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lace where even squares can have a b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still wave Old Glory down at the courthous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ite lightin's still the biggest thril of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still wave Old Glory down at the courthous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Muskogee, Oklahoma, USA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6/7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h Bo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12/8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uddy Holl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my love, all my kissin' you don't know what you been miss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boy, when you're with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boy, all the world would see that you were meant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my life I've been waitin', tonight there will be no hesitat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boy, when you're with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boy, all the world would see that you were meant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rs up here and the shadow is fall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hear my heart's been call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tle bit lonely every things 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see my baby to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n The Road Ag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12/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I married me a bad girl, tell you the reason wh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d girls will even do things on the s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for your supper to be good and h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never even put a stew bone in the p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on the road again, sure as you're bor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tural born easy on the road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iend come by, say looking for his h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nts to know where your husband's 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he's on his way to the p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pretty mama, let's get on the road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to my house the front door was lock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'round to my window, but my window was lock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mped right back, shook my h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 old rounder in my folding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mped into the window, broke the gla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seen that little rounder run so f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pretty mama, let's get on the road agai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2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ne Kind Favor / See That My Grave is Kept Cle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1/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is one kind favor I ask of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kind favor I ask of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kind favor I ask of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 that my grave is kept cle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ve you ever heard a church bell ton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ever hear a church bell ton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ever hear a curchh bell ton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know by then I'm dead and g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g my grave with a silver sp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g my grave with a silver sp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g my grave with a silver sp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k the place where I will l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is one kind favor I ask of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kind favor I ask of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kind favor I ask of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 that my grave is kept clean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9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ne More Saturday N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ent down to the mountain, I was drinking some w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ed up in the heavens Lord I saw a mighty sig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ritt'n fire across the heaven, plain as black and whit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prepared, there's gonna be a party to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huh, Hey!  Saturday Night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h, uhuh one more Saturday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Saturday night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dancin' down the local armo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a basement full of dynamite and live artiller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temperature keeps risin', everybody gittin' high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the rockin' stroke of midnite, the whole place gonna fl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huh, Hey!  Saturday Night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h, uhuh one more Saturday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Saturday night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on channel six, the President comes on the new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s, "I get no satisfaction, that's why I sing the blues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wife say "Don't get crazy, Lord, you know just what to d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ank up that old Victrola, put on them rockin' shoes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huh, Hey!  Saturday Night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h, uhuh one more Saturday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Saturday night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God way up in heaven, for whatever it was worth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t He'd have a big old party, thought He'd call it planet Eart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worry about tomorrow, Lord, you'll know it when it com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rock and roll music meets the risin' s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ne Thing To T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eak out your bottle, be in trouble by n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get satisfaction cause ya boil too s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m downtown chippies know your weight to the oun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harder you fall, Jack, the higher you bounce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oke up your get, be ready to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your head and your heart ins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it as far as you wanna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til we can't see the desert for the burning s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're in a hurry, I really go to g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're in a hurry, might have to find out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it's one thing to try, another to f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et there quicker just a step at a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one thing to bark and another to bit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how ain't over til you pack up at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h well, ninety-nine people all running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 one in a hundred got his feet on the g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fact one in a thousand holding some in reser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when the real, true action comes around the cur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care of your people, get some of them f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de the ones in trouble out under your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an eye to the future, an ear to the p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after thinkin' it over, know there's nothing much last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f you're in a hurry, I really go to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're in a hurry, might have to find out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it's one thing to try, another to f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et there quicker just a step at a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one thing to bark and another to bit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how ain't over til you pack up at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ever let it get the best of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hat you can, let the rest shine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so many angles you can possibly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figure on those let the other ones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be a collector of more than you ne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lot of things growing but keep watching your see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sprout in December what you planted in M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harvest is empty, find some other good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're in a hurry, I really go to g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're in a hurry, might have to find out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it's one thing to try, another to f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et there quicker just a step at a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one thing to bark and another to bit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how ain't over til you pack up at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1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pera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8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n McNern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perator, can you help me, help me if you plea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me the right area code and the number that I ne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rider left upon the Midnight Fly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' like a summer breez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ink she's somewhere down South, down about Baton Roug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just can't remember no number, a number I can u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rectory don't have it, central done forgot i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gotta find a number to u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ing to check out her number, trying to run down her 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perator said that's priv'ledged informati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 ain't no business of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floodin' down in Texas, poles are out in Utah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ta find a private 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could be hangin' 'round the steel mi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rking in a house of blue light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ing a getaway bus out of Portland, talking to the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 where she's going, I don't care where she's be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ng as she's doin' it right.  Long as she's doin' it right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alm Sun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iver so white the mountain so 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ith the sunshine over my h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onky-tonks are closed and hush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must be Palm Sunday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5/7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assenger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2/27/8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 Lesh, Peter Monk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refly, can you see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ne on, glowing, brief and brightl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you imagine?  One summer d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same night be on your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 remember?  Hearts were too c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asons have frozen us into our sou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ople were sayin' the whole world is bur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hes have scattered too hard to tur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side out or insid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lse alarm, the only game in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man's land, the only game in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rrible, the only game in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ssenger, don't you hear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stination seen unclearl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s a man deep down insid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a raging beast with nothing to h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side out or insid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lse alarm, the only game in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man's land, the only game in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rrible, the only game in tow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8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eggy-O / Fena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 rode out to Fennario, as we rode on to Fennari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r captain fell in love with a lady like a d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called her by a name, pretty Peggy-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l you marry me pretty Peggy-O, will you marry me pretty Peggy-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ill marry me, I'll set your cities f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free all the ladies in the area-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marry you sweet William-O, I would marry you sweet William-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marry you but your guineas are too f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fear my mama would be angry-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would your mama think pretty Peggy-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would your mama think pretty Peggy-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would your mama think if she heard my guineas clin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w me marching at the head of my soldier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ever I return pretty Peggy-O, if ever I return pretty Peggy-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ever I return your cities I will bur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stroy all the ladies in the area-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steppin' down the stairs pretty Peggy-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steppin' down the stairs pretty Peggy-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steppin' down the stairs combin' back your yellow h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d a last farewell to your William-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 William he is dead pretty Peggy-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 William he is dead pretty Peggy-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 William he is dead and he died for a mai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's buried in the Louisiana country-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 rode out to Fennario, as we rode out to Fennari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r captain fell in love with a lady like a dov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called her by a name, pretty Peggy-O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3/89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Picasso Mo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, Bob Bralov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uth of Market in the land of ruin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ll find all manner of acti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your tinsel tigers in The Metal Roo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lking satisfacti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got 'em packaged up for love and mon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ttooed tots, chrome spike bunni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ought my mirrored shades, I'm ready to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with it, gonna roll with it, hon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 got a fell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when big things coll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the crack before the thun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I really ought to hi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comes metal Ange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looks ready to ri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's that she's trying to show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's that she's trying to show 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asso moon, shattered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amond bullets ripping up the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asso moon, liberate me, yea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ike skippin' with diversit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at Amazing Majest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ts bigger than a drive-in movie ooh-e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ger than a drive-in movie ooh-e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in' ten out on space and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defining distan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ext skull on your necklace is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ap for such assistan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d a job trading hits for piec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d make wrinkles advertise them as creas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ease find my resignation enclos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ll with it, come on, lets roll in it hone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Dark Angel what's botherin' you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strange you doin' all that you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rk Angel your makin' me bl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uess it doesn't matt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guees it doesn't matt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blinding b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ear the quikening, I hear the c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 fills with the sk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azing Blazing Mystif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Lunar wind I want to f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s bigger than a drive-in movie, Oh m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ger than a drive-in movie, Oh my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ikes morning, the atomic da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ramble back to cov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ick, pop your mirrored sunglasses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little leather-winged lov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ee your face printed on my mone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brazen ways really move me hone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rt of darkness, yeah-yeah, ho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y'm I laughin'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ain't funny 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rk angel, you just don't stop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break my sprit, you break my he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must have a licsence for practicing their ar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presume to imag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, I don't presume to imag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asso moon, fractal fl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zing lace filling every fr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wheels within wheels, yea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ells are ringing, its quite unrea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ing to tell y'all 'bout just how it fee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ts bigger than a drive in movie for rea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gger than a drive in movie for rea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asso moon, shattered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amond bullets ripping up the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Illuminate me, yea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blinding b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feel the quickening I hear the c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filled with the sk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fractal fra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lazing lace filling every fra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wheels within wheels, yea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, shining br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Universe will be flyin' to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casso moon Illuminate me, YEAH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8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layin' In The B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Micky Hart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folks trust to reason others trust to m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trust to nothin', but I know it comes out 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 it once again now, Whoa, I hope you'll underst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t's done and over, Lord, a man is just a m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yin', playin' in the band.  Daybreak, daybreak on the l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folks look for answers others look for fight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folks up in treetops just a looking for their kit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a, I can tell your future just look what's in your h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can't stop for nothin' I'm just playing in the b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yin', playin' in the band.  Daybreak, daybreak on the l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ndin' on a tower world at my comm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just keep a turnin' while I'm playing in the b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a man among you got no sin upon his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him cast a stone at me for playing in the b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yin', playin' in the band.  Daybreak, daybreak on the land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ositively 4th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a lotta nerve to say you are my frie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was down you just stood there grin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a lotta nerve to say you got a helping hand to le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just want to be on the side that's win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I let you down you know it's not like th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're so hurt why then don't you show 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you lost your faith but that's not where it's 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had no faith to lose and you know it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e reason that you talk behind my b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used to be among the crowd you're in wit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 take me for such a fool to think I'd make contac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the one who tries to hide what he don't know to begin wit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ee me on the street you always act surpris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, "How are you?" "Good luck" but you don't mean 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know as well as me you'd rather see me paralyz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don't you just come out once and scream 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, I do not feel that good when I see the heartbreaks you embr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was a master thief perhaps I'd rob the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now I know you're dissatisfied with your position and your pl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understand it's not my proble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sh that for just one time you could stand inside my sh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just for that one moment I could b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I wish that for just one time you could stand inside my sh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d know what a drag it is to see you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never played live)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ide of Cucamong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(never played liv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 Lesh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on the edge of an empty highway, howling at the blood on the mo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 diesel Mack truck rolling down my way, can't hit that border too s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ning hard out of Muskrat Flats, it was sixty days or double lif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il on my back like a shotgun blast, high wind chimes in the n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oh the Pride of Cucamonga, oh, oh bitter olives in the su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oh I had me some lovin', and I done som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I came down from Oregon, there's a lesson or two I've learn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y standing in the road alone, standing watching the fires bur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orthern sky it stinks with greed, you can smell it for miles a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ole boys in the Greystone Hotel, sitting doing that git on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oh the Pride of Cucamonga, of, of silver apples in the su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oh I had me some lovin', and I done som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e your silver shining town, but I know I can't go there -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streets run deep with poisoned wine, your doorways crawl with fe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 think I'll drift for ol' where it's at, where the weed grows green and f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rap myself around a bush of that bright, whoa, on Oaxaca v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es, it's me, I'm the Pride of Cucamonga, I can see golden forests in the su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29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mised L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huck Berr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eft my home in Norfolk Virginia, California on my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addled that Greyhound, it rode me past Raleigh, and on across Caro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opped in Charlotte and bypassed Rock Hill, and we never was a minute l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was ninety miles out of Atlanta by sundown, rollin' 'cross the Georgia st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d motor trouble it turned into a struggle, half way 'cross Alaba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'hound broke down left us all stranded in downtown Birmingha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aight off bought me a through train ticket, right across Mississippi cle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was on the midnight flyer out of Birmingh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moking into New Orlean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body help me get out of Louisian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help me get to Houston t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ople are there who care a little 'bout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y won't let the poor boy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re as she bore me, she bought me a silk suit, put luggage in my hand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woke up high over Albuquerq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a jet to the promised l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rkin' on a T-bone steak a la carte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ying over to the Golden Stat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pilot told us in thirteen minut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d be headin' in the terminal g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ing low sweet chariot, come down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xi to the terminal zon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t your engines, cool your wing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et me make it to the teleph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s Angeles give me Norfolk Virgini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dewater four ten on n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the folks back home this is the promised land call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poor boy's on the lin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montory Ri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, Territory Rang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, whats makes you ride so high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a loving star back in an empty sk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ce the wind was warm and sweet, the ladies in l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there on the prominence the tears just freeze your f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a statutory picture, passport out of h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ft here by a stranger, seem to wish as w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ghed, Promontory Rider, Territory Rang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ed me, "Can you thread a needle?  Can you shoot the moon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the silver screen, be a judgement at high noon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ny Promontory Rider, Territory Ranger, step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 on, ride on,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 upon the high ground, ride upon the 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 what makes you ride so slow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k me out with harden wings and fill my head with crowd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en crawlin' in this scene, but now I'm rollin'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, Territory Rang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 used to ride so hi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 these days just seem to ride on b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ce the wind was warm and sweet, but this must be your pl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you don't change this chilly range, for any other pl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, Promontory Rider, Territory Rang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 on, ride on, r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, whats makes you ride so high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a loving star back in an empty sk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vin' on the high ground, movin' on the 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Promontory Rider that was many years a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k me out with harden wings and fill my head with crowd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een crawlin' in this scene, but not I'm rollin'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, Territory Rang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vin' on the high ground, movin' on the low g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ontory Rider step so hi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I oculd be right and I maybe wr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ll think I'll miss you when your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BC WXYZ can ask for cover, just don't see m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4/87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Queen Jane Approximate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r mother sends back all your invitatio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r father to your sister he explai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you're tired of yourself and all of your creatio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when all of the flower ladies want back what they have lent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smell of their roses does not rem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ll of your children start to resent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when all the clowns that you have commission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ve died in battle or in v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're sick of all this repeti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all of your advisers heave their plastic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your feet to convince you of your p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ing to prove that your conclusions should be more drastic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when all the bandits that you turned your other cheek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lay down their bandanas and compl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want somebody you don't have to speak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come see me Queen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Queen Of Santa Fe 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was a boy about seventeen I went down to the railroad ya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opped on Santa Fe Queen all the way to Boston for coal mi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it out from my home I hitch hiked to Stats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ent around there, found me a yard, I asked the old hobo, said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, "I don't care, man, I just ride the ride."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Queen Of Santa Fe II (Poor Michael Went Dow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you know I left my home when I was seventeen years of ag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rted hitch hiking from San Francisco down to L.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, I met this man giving me a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d finally got me by my side said, "Hey son have a dim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, "Thank you" and he was on his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 got down in the big cities and I was trying to get myself a job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re wasn't no jobs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ouldn't seem to find anyway to make guinea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is man at the gas station, he say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Son you need yourself a job?" and I said "Mr. I surely do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id "Welcome in, I give you a dollar and a 1/4 an hour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sure good handling that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 worked in the gas station for a whi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got myself a Plymouth mobile, yes I di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was comin' on pretty good up to one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ind of let down on my lovin' down for a 1/4 an hou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n't go far out working overtime I need a lot of mon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lot of money I don't know what to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 met one of these guys who'd walk around in the neighborh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hind this other gas station we figure we'd check it out pretty g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we decided we're gonna rob this gas st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there was no other way ot get no mon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n one night when there was no one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went over there on that side of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e broke into that gas station and we robbed the cash regis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just at that time we're making our escap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come a policeman walking up the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yelled "Halt!" and we got scared we threw the money up in the 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started running and he started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hollering "halt!" and then he began to shoot.  I was lucky I got over a fen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other friend made it around the corner, but my other buddy he went d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ichael you should have stopped when the man told you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cause if that bullet wouldn't have hit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ould have been living and what I'm trying to say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 that if you find yourself in a situ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you could get killed or you could live, Live if you cri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Michael went down by the old man's bull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didn't have to go down if he were to sto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had some pride wouldn't let him quit that runn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now Michael's in the ground.  Michael why did you keep on runnin'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chael your pride done got you kill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hould have knowed that cop had a pistol on his s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didn't you stop before you was kille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30/85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Quinn The Eskimo (The Mighty Quinn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building the big ships and the boat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are building monuments, others jotting down not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in despair, every girl and bo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Quinn the Eskimo gets here everybody's gonna jump for jo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ll without, come all with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ll not see nothing like the mighty Quin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like to do just like the rest, I like my sugar swe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guarding fumes and making haste, it ain't my cup of me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just standing around 'neath the tre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ding pigeons on a limb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Quinn the Eskimo gets here, all the pigeons gonna run to hi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ll without, come all with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ll not see nothing like the mighty Quin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cat's meow and a cow's moo, I can't recite 'em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tell me where it hurts and I'll tell you who to c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body can get any sleep, there's someone on everybody's to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Quinn the Eskimo gets here, everybody's gonna wanna doz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ll without, come all with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ll not see nothing like the mighty Quin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all without, come all with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ll not see nothing like the mighty Quin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1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Race Is 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4/9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on Rollin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eel tears welling up from down deep insid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my heart's got a big brea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 stab of loneliness sharp and painful that I may never shak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ight think that I'm taking it hard since you broke me off with a ca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ight wager that I'll hide in sorrow and I might lay right down and baw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race is on and here comes pride up the back stretch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artaches a goin' to the inside, my tears are holding back, tryin' not to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heart's out of the running, true love scratched for another's sak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ace is on and it looks like heartaches, and the winner loses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day I ventured in love never once suspect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the final result would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live in fear of waking up each mo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finding that you're gone from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n aching pain in my heart for the name of the one that I hated to fac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one else came out to win her, and I came out in second pl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race is on and here comes pride up the back stretch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artaches a goin' to the inside, my tears are holding back, tryin' not to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heart's out of the running, true love scratched for another's sak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ace is on and it looks like heartaches, and the winner loses all.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onna Godcheaux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I am, on the lam ready to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ighter days have hurried me along, nobody's wr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stays the same a heart's not to blame nothing is o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t don't worry me at all there's just got to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kind of overflow nobody fal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ople, we cry, when wells go dry it threatens tomor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and find some ways to ease the fright, burn into the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maybe a little rain would soothe the pain and drown our sorrow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ooking straight at all that lives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til we get our fill of overflows, nobody know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search of love, the seasons above have taken to wand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like the ones we used to know, where did they g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here I am, on the lam, low overf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ighter days have hurried me a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see the rain come shinning through, nobody's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seagull, tis an hour of p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nergy from your wing helps bring the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ll on your brotherhood of flight and let it rain all nigh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sky lookin clear and bright, Moon, with your own true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the tides and rain all night, Turn the tides and rain all nigh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2/9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Rai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Lennon, Paul McCartne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i-ai-ai-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m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n-u-u-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weather's f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rain com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run and hide their hea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ght as well be De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rain com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Rain com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un sh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step into the sha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p their lemon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un shin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sun shin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 show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t starts to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things the sa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ould show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ould show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 you hear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ts rain or sh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s just a state of m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 you hear 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 you hear 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9/7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Ramble On Ro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ike Jack the Ripper, just like Mojo H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ike Billy Sunday, in a shotgun ragtime b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ike New York City, just like Jeric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ce the halls and climb the walls and get out when they b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you say your name was Ramblin Ros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baby, settle down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R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ike Jack and Jill, Mama told the jail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hear up, and one cool down, leave nothin' for the tail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ike Jack and Jill, Papa told the jail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go up, and one go down, do yourself a fav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you say your name was Ramblin Ros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baby, settle down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R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to sing you a hundred verses in rag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is song it ain't never gonna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march you up and down along the county l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you to the leader of a b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ike Crazy Otto, just like Wolfman Ja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 plush with a royal flush, aces back to b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ike Mary Shelly, just like Frankenste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nk your chains and count your change and try to walk the 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you say your name was Ramblin Ros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baby, settle down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R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to sing you a hundred verses in rag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is song it ain't never gonna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march you up and down along the county l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you to the leader of a b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bye Mama and Pap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bye Jack and J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ass ain't green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ine ain't swee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ither side of the h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you say your name was Ramblin Ros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baby, settle down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mble on R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2/8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volu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8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Lennon, Paul McCartne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you want a revolution, well you know, we all want to change the wor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ell me that it's evolution, well you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ll want to change the wor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you talk about destruc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know that you can count me ou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know it's gonna be alright, alright, al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you got a real solution, well you know, we'd all love to see the pl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sk me for a contribution, well you know, we are doing what we c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want money for people with minds that h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can tell you brother is you have to wa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know it's gonna be alright, alright, al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ay you'll change the constitution, well you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ll want to change your h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ell me it's the institution, well you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free your mind inst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go carrying pictures of Chairman Ma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in't gonna make it with anyone anyh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know it's gonna be alright, alright, alright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7/86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Revolutionary Hamstrung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7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 Lesh, Brent Mydland, Robert Peters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way past cool on Monday for the sight of 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de in town while he built afar with the riders and then the p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t damn, it's a mother's day, don't you all look f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menading down long car ocean, yes it's mine and it's sniffing whi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got poets, shuckers and godzilla's '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ther's sweet little frozen no su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got Speed Racer and his archaic as words Revolutionary Hamstrung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ingin' all the mares hide in your cabs, honey now loosen your lo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long to this has-no-name, what 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remember some chicks from the sciz would come along and sit and squeeze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lly says, I say it once, for you it's cold steel and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sounds have all ruptured, it sounds just like gla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spect out in the corners, sounding verse and kickin' a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elt the city have a narly, don't make the 6 o'clock new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eed Racer and the band here play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I recall I went for the window, but I never did get me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t me hard with his hickory stick was the last thing I saw, met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ag me down and tangle, you carry the charges if you fee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ay for the day that one yourself, but then figure we'll lick a f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I try to look up, don't want to let me loosen your lo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alone take this grenade for me, well 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ore runner radiates wild help up far now, gun ships pass so f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ss me a vote, silly, and how we did it all o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it all over, did it all over the ro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got broads, suckers and guys in this jail mother sweet little frozen no su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got Speed Racer and his archaic am words Revolutionary Hamstrung Blues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hapsody In R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Kahn, 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ove to hear that Rhapsody in 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just knocks me right outa my he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fts me up here just floatin'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nds me way up and it don't let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ove to hear that Rhapsody in 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my feet or laid back in my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s me way back where I don't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s me way back in my time, in my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l away on that Rhapsody in 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care where those other rainbows l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all those Northern lights just blowin'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no thought to relate in the same old way, any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to feel it flood down to my so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in' feel just like days of 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ing blues where has it l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mmie some more Rhapsody in Red, in 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1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ip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3/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my words did glow with the gold of sun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y tunes were played on the harp unstru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uld you hear my voice come thru the music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uld you hold it near as it were your own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hand-me-down, the thoughts are brok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rhaps they're better left unsu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, don't really c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there be songs to fill the 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pple in still wat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re is no pebble toss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r wind to b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ch out your hand if your cup be empt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r cup is full may it be ag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it be known there is a fount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was not made by the hands of m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is a road, no simple high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tween the dawn and the dark of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you go no one may foll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path is for your steps al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pple in still wat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re is no pebble toss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r wind to b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ho choose, to lead must foll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fall you fall alo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should stand then who's to guide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knew the way I would take you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dee da da da, La da da da da, Da da da, Da da, Da da da da d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da da da, La da da, Da da, La da da da, La da, Da da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1/8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adrunn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31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Holland, Dozier, Holla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ney, who needs it, let me live a life free and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the toothbrush in my hand and let me be a travelling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road runner, I'm a road runner baby, can't stay in one place too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road runner, one look at me and I'll be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you can love me if you want to, but I do decl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get restless I got to move somew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I'm a road runner baby, got to keep on keeping 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love the life I live and I'm gonna live the life I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want love to tie me down, you know I got to be free to roam a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my life I've been like this, you can love me at your own ris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dust hits my shoes, I got the urge to m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road runner baby, got to keep on keeping 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love the life I live and I'm gonna live the life I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road runner baby, got to keep on keeping 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road runner, one look at me and I'll be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love me if you want to, but I do decl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get restless I got to move somew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I'm a road runner baby, got to keep on keeping 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love the life I live and I'm gonna live the life I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ad runner, yea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23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ckin' Pneumo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3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Vincent, Huey Smit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na jump, but I'm afraid I'll fall.  I wanna holler, but the joint's too sm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ng Man Rhythym got a hold on me to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the Rockin' Pneumonia and the Boogie Woogie Fl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na get in trouble, but that ain't all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na kiss her, but the gal's too t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na scream, but that ain't all.  I wanna kiss her, but the gal's too sm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nna scream, but no one's around.  My baby's loving, Lord, she's carrying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2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salie McFa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27/8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raditional)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on the lonely hillside in a cabin low and sm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ved the sweetest rose of color my Rosie McF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 eyes were bright and shining and her voice was sweet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ew that I would always love her and I hoped that she loved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eyes turned to me, my darlin' and this is what she said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that I would always love you when you and I are w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God way up in heaven one day for her did c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ost my bride, oh how I loved her, my Rosie McF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arched this wide world over through cities great and sm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never found another like my Rosie McF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semar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never perform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, 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ots were of leath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breath of colog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irror was a window she sat by al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around the garden grew scarlet and purple and crimson and blu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came  dead and  she went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t last went a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arden was sealed when the flowers decay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the wall of the garden a legend did s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 may come  here since  no one maystay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w Jimm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lie catch a rabbit by his h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back steppin' like to walk on 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back home where you be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don't you run off no m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hang your head, let the two time ro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ass shack nailed to a pine wood fl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 the time baby I don't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e back later, gonna let it sh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y row Jimmy row, gonna get there, I don't k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s a common way to go, get out and row, row, row, row, r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's a half dollar if you d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uble twist when you hit the ai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at Julie down bel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levee doin' the do-pas-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 row Jimmy row, gonna get there, I don't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s a common way to go, get out and row, row, row, row, r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ken heart don't feel so ba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in't got half of what you thought you h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ck you baby to and fr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 too fast and not too sl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ay row Jimmy row, gonna get there, I don't kn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s a common way to go, get out and row, row, row, row, r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the way it's been in tow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 since they tore the jukebox d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wo bit piece don't buy no m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 so much as it done befo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 row Jimmy row, gonna get there I don't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ms a common way to go, get out and row, row, row, row, row. </w:t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ubin and Cherise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rise was brushing her long hair gently dow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the afternoon of carnival as she brushes it gently dow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bin was strumming his painted mandoli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inlaid with a pretty face in jade played in the carnival parad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rise was dressing as Pirouette in whit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a fatal vision gripped her tight  Cherise beware tonight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bin, Rubin tell me truly tru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feel afraid and I don't know why I do, Is there another girl for you?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could see my heart you would know it's tru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none Cherise, except for you, except for you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swear to it on my very soul, If I lie, say I fall down cold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Rubin played on his painted mandoli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reeze would pause to listen in before going on its way agai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squerade began when nightfall finally wok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waves against the bandstand, dancers broke to the painted mandoli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ng out to the crowd who is standing ther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weet Ruby  Claire at  Rubin stared, at Rubin stared was dressed as Pirouette in red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r hair hung gently dow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rowd pressed round, Ruby stood as though alon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bin's song took on a different tone and he played it just for her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ong he played was the carnival parad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ach note cut a thread of Cherise's fate it cut through like a blad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bin was playing his painted mandoli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Ruby froze and turned to stone for the strings played all alon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voice of Cherise from the face of the mandolin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Rubin, Rubin tell me true for I have no one but you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could see my heart you would know it true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none Cherise, except for you, except for you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swear to it on my very soul, If I lie, say I fall down cold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truth of love an unsung song must tell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ourse of love must follow blind without a look behind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bin walked the streets of New Orleans till da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rise so lightly in his arms and her hair hung gently dow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Run for the Ros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,run, run for the roses, the bigger it opens, the sooner it clo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ddle, meddle, friend of mine, all good things in all good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ch for the sun, catch hold of the m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ball too heavy, but what can you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ch for the stars, smack into the sk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don't want to live but you're chicken to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hh, you're chicken to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, run, run for the roses, the bigger it opens the sooner it clo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ddle, meddle, friend of mine, all good things in all good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 for the money, caught short on the ren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 ideas, but the cash is all spen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trouble with love is it's on va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just want a cup, but you don't want to r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, you don't want to r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,run, run for the roses, the bigger it opens, the sooner it clo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ddle, meddle, friend of mine, all good things in all good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 for the roses, get caught on the bri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anted to love, next thing there's a fi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he Do Re, I got the Mi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the notion we're all at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we're all at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, run, run for the roses, the bigger it opens, the sooner it clo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ddle, meddle, friend of mine, all good things in all good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4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un Rudolph Ru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15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Chuck Berry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of all the reindeer you know you're the master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, run Rudolph, Randalph's not too far beh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, run Rudolph, Santa's got to make it to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ndalph he can hurry, he can take the freeway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way went Rudolph a whizzing like a merry-go-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Santa to a boy child "What have you been longing for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All I want for Christmas is a Rock and Roll electric guitar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way went Rudolph a whizzing like a shooting st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n, run Rudolph, Santa's got to make it to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't you make him hurry, tell him he can take the freeway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way went Rudolph a whizzing like a merry-go-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Santa to a girl child "What would you like most to get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I want a little baby doll that can cry, scream and wet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way went Rudolph a whizzing like a Saber j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, run Rudolph, run, run Rudolph, a running like a son-of-a-gu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31/7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aint of Circumsta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must be heaven, tonight I cross the 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ust be the angel, I though I might never f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 it you I heard singing, Oh while I was chasin' dreams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ven by the wind, like the dust that blows a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rain fallin' down, but I never kn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be heaven, cause here's where the rainbow end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this ain't the real thing, then it's close enough to prete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at wind blows, when the night's about to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hear the silence call, it's a certain sort of s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rain fallin'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les in what's left of my reason, holes in the knees of my blues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dds against me been increasin', but I'll pull thro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never could read no road map, I don't know what the weather might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that rich wind whines and I see the dark star sh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a feeling there's no time to lose, no time to l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know now, just don't never know,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t's been heaven, but even the rainbows will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my sails are fillin' and the wind is will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as good as gone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still walkin', so I'm sure that I can dan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Saint of Circumstance, just a tiger in a tran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rain fallin' down, well, you never know, just don't k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sten, sure don't know what I going for, but I'm gonna go for it for sure..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7/6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aint Steph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1/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, Phil Lesh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nt Stephen with a rose, in and out of the garden he go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ntry garden in the wind and the 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ver he goes the people all compl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phen prosper in his time, well he may and he may dec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it matter, does it now?  Stephen would answer if he only knew h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shing well with a golden bell, bucket hanging clear to he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ll halfway twixt now and th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phen fill it up and lower down and lower down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dy finger, dipped in moonlight, writing "What for?" across the morning sk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light splatters, dawn with answer, darkness shrugs and bids the day goodby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eeding arrow, sharp and narr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a lot of fleeting matters you have spurn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veral seasons with their treason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rap the babe in scarlet colors, call it your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 he doubt or did he try?  Answers aplenty in the bye and by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lk about your plenty, talk about your ill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man gathers what another man spil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nt Stephen will remain, all he's lost he shall reg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ashore washed by the suds and foa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here so long, he's got to calling it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tune comes a crawlin', calliope woman, spinnin' that curious sense of your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 you answer?  Yes I can. But what would be the answer to the answer man?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8/9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amba in the R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Vince Welnick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n and ten is thirt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tell me it is 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get down and dirty, ba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get sweet and 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y way you call the sh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how it's gonna b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 serve it cold or ho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ll okay by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e me with a ribbon b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rap me in cellopha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nd me out to steal the sh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Samba in th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ba in the rain oh ba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ba in th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get down and dir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other to expl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care if they call a co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ay we are insa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ll keep goin' til we dro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ba in th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many hours in a d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y tell me twenty fou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could be a couple les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there ain't no mo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do the dirty bo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arktown Strutter's B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as long as we don't sto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ll dance right up the w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can do the bump and gr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Apache in Sp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do the never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Samba in th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ba in the rain oh ba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ba in th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's get down and dir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bother to expl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care if they call a co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ay we are insa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'll keep goin' til we dro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ba in th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Same Th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illie Dix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makes a man go crazy when a woman wears her dress so t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makes a man go crazy when a woman wears that ol' dress so t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 be the same ol' thing that make a tom cat fight all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, why do all the big men try to run a big-legged woman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, why do all the big men try to run a big ol' woman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st be the same ol' thing that makes a bulldog a huggling '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that ol' same thing, now tell me who's to bl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hole world is fighting about that ol' same th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make you feel so good when your baby's in her evening g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r baby get a little bit of an evening g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 be that same ol' thing that makes a preacher lay his bibl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that ol' same thing, it's that ol' same thing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3/76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amson and Delila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my way, I would tear this old building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Delilah was a woman, she was fine and fai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had good looks, God knows, and coal black hai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lilah she gained old Samson's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first he saw this woman, you know he couldn't believe his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lilah she climbed up on Samson's kn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tell me where your strength lies if you plea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poke so kind and she talked so fai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amson said, Delilah cut off my h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shave my head, clean as my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y strength will become as natural as any old m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my way, if I had my way, if I had my 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tear this old building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read about Samson, all from his work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as the strongest man that ever had lived on eart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day when Samson was walking a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ed down on the ground, he saw an old jawb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tretched out his arm, God knows, chains broke like thr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he got to moving, ten thousand was de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my way, if I had my way, if I had my 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tear this old building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Samson and the lion, they got in a tack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mson he crawled up on the lion's b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read about this lion, he killed a man with his paw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Samson got his hands around that lion's jaw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ripped the beast till he killed him de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ees made honey in the lion's he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 had my way, if I had my way, if I had my 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tear this old building down.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26/8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Satisfaction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Keith Richards, Mick Jagger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get no, satisfaction. I can't get no satisfacti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 try and I try and I try and I try, I can't get no, I can't get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'm driving in my car and that man comes on the radi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's telling me more and more about some useless inform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pposed to fire my imagin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get no, Oh, no, no, no.  Hey, hey, hey, that's what I s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'm watching my TV and that man comes on to tell me how white my shirts (?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he can't be a man 'cause he doesn't smoke the same cigarettes as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'm riding 'round the world and I'm doin' this and I'm signin' th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trying to make some gir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tells me, baby maybe come back later next wee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you see I'm on a losing strea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ave the Wha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my grandpa was a boy, he went down to the general st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w a picture book of whales, shootin' his spout and flashin' his tai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he go, a sailor's dream, cruisin' around on the salty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inin' up with a fisher crew go out and get him a whale or tw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e what kind of men are these that sail upon the salty sea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in' and drinkin' in the afternoon, swabbin' the deck and sharpnin' harpoon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oray, up she rises. Hooray, up she rises.  Hooray, up she ris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early in the morn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ts of whales in the deep blue sea, we kill them for the compani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ag 'em alongside and chop 'em in two, melt them down and sail it to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hardly is a sailor alive, who can keep a tear from his ey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he remembers the good old days when there were no whales to sa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nk the Russians and the Japanese for scouring the deep, blue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n' for ivory and perfume, all the light you'll ever ne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oray, up she rises.  Hooray, up she rises.  Hooray, up she ri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early in the morn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nghi got a lot on the move, put out from Boston in the middle of Ju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rty-six months out at sea is nothing but death and miser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t off on a three year cruise, Union ship and a Union cre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fter six months he began to see, whalin' not what it used to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modern ship and a modern crew, occalascopes and explodin' harpoon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mechanical boat made of stee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loatin' machine just to kill all the whal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oray, up she rises.  Hooray, up she rises.  Hooray, up she rises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early in the morn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my grandpa was a boy, he went down  to the general st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w a picture book of whales, shootin' his spout and flashin' his tai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he got a sailor's dream, cruisin' around on the salty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inin' up with a fisher crew go out and get him a whale or tw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me what kind of men are these that sail upon the salty sea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in' and drinkin' in the afternoon, swabbin' the deck and sharpnin' harpoon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oray, up she rises.  Hooray, up she rises.  Hooray, up she ris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early in the morning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19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Sawmill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4/19/70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ce I was a slave at the sawm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lk about a poor boy, talk about a poor bo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have a dollar b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work was so hard at the sawm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lk about a poor boy, talk about a poor bo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have a dollar b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my teardrops falling down my  wife left this sawmill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 sawmill's life had been a s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avy were much too th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work no more at the sawm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lk about a poor boy, talk about a poor bo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have a dollar b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take your wife to the sawm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you gonna please her, how you gonna please 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she wants a dollar b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ll run away and leave you at the sawm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men like a dollar, women like a dollar.  Yes and women always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my teardrops falling down my wife left this sawmill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 sawmill's life had been a  s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avy were much too thin.  I can't work no more at the sawm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 and women like a dollar, yes and women like a doll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 and women always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3/7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carlet Begoni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I was walkin' 'round Grosvenor Squ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 a chill to the winter but a nip to the ai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the other direction, she was calling my ey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could be an illusion, but I might as well try, might as well tr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had rings on her fingers and bells on her sho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knew without askin' she was into the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ore scarlet begonias tucked into her curl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ew right away she was not like other girls, other gir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thick of the evening when the dealing got rough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too pat to open and too cool to bluf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I picked up my matches and was closing the doo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d one of those flashes I'd been there before, been there bef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ain't always right but I've never been wr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ldom turns out the way it does in a s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ce in a while you get shown the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strangest of places if you look at it r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re ain't nothing wrong with the way she mov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arlet begonias or a touch of the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re's nothing wrong with the look that's in her ey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d to learn the hard way to let her pass by,let her pass b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d in the willow's playin' "Tea for Two"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ky was yellow and the sun was blu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angers stoppin' strangers just to shake their h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playing in the heart of gold band, heart of gold band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earchin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27/7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Leiber, Mike Stoll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've been searchin', I've been search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been searchin' every week and 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've been searchin', I've been search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been searchin' every which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North West Mountain you know I'll bring her in some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f I have to climb a mountain, you know I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I have to swim a river, you know I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matter where she goes, Oh Lord, you know I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I have to climb a mountain, you know I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I have to swim a river, you know I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she's hiding up t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marry him don't you know I'll find her, child I wi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erlock Holmes, Sam Spade gonna put that child on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matter where she's hid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gonna tell me you're com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nna walk right down that street just like bulldog jump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've been searchin', I've been search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been searchin' every which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North West Mountain you know I'll bring her in someday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31/78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hakedown Stre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ell me this town ain't got no heart.  Well, well, well, you can never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unny side of the street is dark.  Well, well, well, you can never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that's cause it's midnight, in the dark of the moon besid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the dark is from your eyes, Maybe the dark is from your ey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the dark is from your eyes, Maybe the dark is from your ey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the dark is from your eyes, Maybe the dark is from your ey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you got such dark eyes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shakin' on Shakedown Street.  Used to be the heart of t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 You just gotta poke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hink you've seen this town clear through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well, well, you can never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here that could int'rest you.  Well, well, well, you can never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not because you missed out on the thing that we had to st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had too much too fast.  Maybe you had too much too f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had too much too fast.  Maybe you had too much too f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you had too much too fast.  Maybe you had too much too f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just over played your p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shakin' on Shakedown Street.  Used to be the heart of t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 You just gotta poke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I'm passing your way today.  Well, well, well, you can never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stopped in 'cause I want to say, Well, well, well, you can never t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recall your darkness when it crackled like a thunderclou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can hear it beat out loud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shakin' on Shakedown Street.  Used to be the heart of t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ell me this town ain't got no heart.  You just gotta poke around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he Belongs To 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21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Dyla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got everything she needs, she's an artist, she don't look b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s the dark out of the nighttime, she paints the daytime bl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ill start out standing, proud to steal her anything she se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will wind up peeking through a key hole, down upon your bended kne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never stumbles, she's got no place to f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nobody's child, the law can't touch her at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ears an Egyptian ring, that sparkles before she speak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a hypnotist collector, you are a walking antiq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w down to her on Sunday, salute her when her birthday com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Halloween but her a trumpet, and for Christmas, buy her drum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got everything she needs, she's an artist, she don't look b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s the dark out of the nighttime, you know she paints the daytime bla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19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he's M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2/70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e's little and she's low, right down on the g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 way she acts makes a rabbit huddle '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mine, well she's mine little and low crippled and she's bl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laughin' where I go 'cause I'm leading my old lad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the road, but she's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e's mine little and low poor child crippled and bl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my baby crippled and bl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still my girl, she's min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hining S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Leo Graham, Paul Richmon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re my shining star. Don't you go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na be right here where you are until my dying 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have tried, tried to find a love like yours and m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rl, don't your realize how you hypnotiz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 me, love you more each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y I'll never leave you lonely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my love to you only, to you only, to you on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y, you are my shining star. Don't you go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na be right here where you are unitl my dying 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els so good when we're lying here next to each other, lost in lo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, when we touch, love you so muc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all I ever dreamed of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y I'll never leave you lonely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my love to you only, to you only, to you on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ey, you are my shining star. Don't you go aw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nna be right here where you are until my dying da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2/7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hip of Foo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to see the captain, strangest I could fi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id my proposition down, laid it on the 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n't slave for beggar's pay, likewise gold and jewel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would slave to learn the way to sink your ship of foo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p of fools on a cruel sea, ship of fools sail away from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later than I thought when I first believed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cannot share your laughter, ship of foo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w your first ship sink and drown, from rockin' of the boa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ll that could not sink or swim was just left there to flo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n't leave you drifting down, but woh it makes me wi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thirty years upon my head to have you call me chi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p of fools on a cruel sea, ship of fools sail away from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later than I thought when I first believed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cannot share your laughter, ship of foo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ottles stand as empty, as they were filled bef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me there was and plenty, but from that cup no m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 I could not caution all, I still might warn a few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lend your hand to raise no flag atop no ship of foo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p of fools on a cruel sea, ship of fools sail away from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later than I thought, when I first believed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cannot share your laughter, ship of foo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later than I thought when I first believed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cannot share your laughter, ship of fools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26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ilver Threads and Golden Need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9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Dick Reynolds, Jack Rhodes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r lonely mansion with a tear in every r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want's the love you've promised beneath the halo m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think I should be happy with your money and your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 alone and hide my sorrows while you play your cheatin' g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lver threads and golden needles cannot mend this heart of m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dare drown my sorrow in the warm glow of your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buy my love with money 'cause I ain't never been that k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lver threads and golden needles cannot mend this heart of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0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imple Twist Of Fa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Dylan)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sat together in the park as the evening sky grew dar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looked at him and he felt a spark tingle to his b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was then he felt alone and wished that he'd gone stra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atched out for a simple twist of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walked along by the old canal a little confused, I remember w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topped into a strange hotel with a neon burnin' b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felt the heat of the night hit him like a freight t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ving with a simple twist of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axophone someplace far off played as she was walkin' by the arca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the light bust through a beat-up shade where he was wakin' u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dropped a coin into the cup of the blind man at the g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forgot about a simple twist of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oke up, the room was bare, he didn't see her anyw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told himself he didn't care, pushed the window open w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lt an emptiness inside to which he just could not rel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ought on by a simple twist of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hears the ticking of the cloc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alks along with a parrot that tal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unts her down by the waterfront docks where the sailors all come 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she'll pick him out again, how long must he wa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ce more for a simple twist of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ople tell me it's a sin to know and feel too much with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till believe she was my twin, but I lost the r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born in the spring, but I was born too l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me it on a simple twist of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5/7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ing Me Back Ho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26/7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Merle Haggard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arden led the prisoner down the hallway to his doo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tood up to say goodbye like all the r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heard him tell the warden just before they reached my ce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y guitar playin' friend fill my requ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him sing me back home a song I used to hear.  Make my old memories come al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g me away and turn back the year.  Sing me home before I d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recall last Sunday morning when the choir from off the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me in to sing a few old gospel song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heard him tell the singers there's a song my mother sa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 I hear it before you travel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 me back home a song I used to hear.  Make my old memories come al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 me away and turn back the year.  Sing me back home before I di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itting In Lim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immy Cliff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here in limbo, but I know it won't be 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here in limbo, like a bird without a s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y're putting up resistance, but I know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my faith will lead me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here in limbo, waiting for the dice to ro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here in limbo, got some time to search my sou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y're putting up resistance but I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my faith will lead me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know where life will lead me, but I know where I've be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say what life will show me, but I know what I've se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ied my hand at love and friendship, but all that is passed and g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little boy is moving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here in limbo waiting for the tide to fl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here in limbo knowing that I have to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y're putting up resistance, but I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my faith will lead me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g in limbo..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3/66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itting on Top of the Wor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5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raditiona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ssissippi River so big and wide, blond haired woman on the other s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she's gone, gone, gone and I don't worry 'cause I'm sitting on top of the wor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rked all summer, spring and fall, blond haired woman the cause of it 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she's gone, gone, gone and I don't worry 'cause I'm sitting on top of the wor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w her in Dallas and El Paso.  Said come back baby, I need you s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she's gone, gone, gone and I don't worry 'cause I'm sitting on top of the wor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ississippi River so big and wide, blond haired woman on the other s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 she's gone, gone, gone and I don't worry 'cause I'm sitting on top of the worl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7/66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mokestack Lightnin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Chester Burnette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smokestack lightnin', shinin' just like g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can't you hear me cryin'? Ooo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stop your train, let a hobo r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can't you hear me cryin'? Ooo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fare you well, I never see you no m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can't you hear me cryin'? Ooo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stop your train, let a poor boy ride, callin' yes I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a poor boy ride, let his foot step 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who've been you baby, since I've been g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ittle pretty boy?  Tell me all oooo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2/9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o Many Road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ought I heard a blackird sing up on Bluebird H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ll me a whining boy if you w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rn where the sound don't sh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 don't deny my na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no place to go, ain't that a sha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ought I heard that KC whist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aning sweet and 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ought I heard that KC when she b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where the sun don't sh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derneath the kokomom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ning boy got no place to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I tell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I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, so many roa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untain high, river w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to r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many roads, so many roa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ought I heard a jug band playin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If you don't... who else will?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over on the far side of the h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know the sun don't shi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 rain refused to g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you don't seem to hear me when I ca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nd inside &amp; the wind outsi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ngled in the window bl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me why you treat me so unk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where the sun don't shi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nely and I call your na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place left to go, ain't that a sha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I tell yo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w York to San Francisc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I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I want is one to take me ho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the high road to the 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I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so many roa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the land of the midnight s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re the ice blue roses gr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'long those roads of gold and silver s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lin' wide or moaning l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I kno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many roads to ease my soul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5/8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poonfu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Willie Dix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have been a spoonful of coff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have been a spoonful of te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poon of your precious love is good enough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lies about that, man cries about th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dies about that, spoonful, spoonful, spoonf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have been a spoonful of wa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read out on the desert s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poon fortifies, save you from another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 lies about that, man cries about th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n dies about that, spoonful, spoonful, spoonf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have been a spoonful of diamon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have been a spoonful of g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little spoon of your precious love to satisfy my so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talking about spoonf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oonful, spoonful, spoonf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's fighting about spoonfu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30/7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tagger L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, Jerry Garcia, Robert Hunter)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14, Xmas eve, with a full moon over t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gger Lee shot Billy DeLion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 blew that poor boy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you know what he shot him for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do you make of that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Billy DeLions threw the lucky di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 Stagger Lee's Stetson h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yo, Bayo, tell me how can this b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arrest the girls for turning tric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're scared of Stagger L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gger Lee is a madman and he shot my Billy 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yo go get him or give the job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lia DeLions, dear sweet Delia-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the hell can I arrest him? He's twice as big as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don't ask me to go downtown, I won't come back alive [no more]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 only is that mother big but he packs a .45 [four]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yo, Delia said, just give me a g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hot my Billy dead now I'm gonna see him hu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ent into the DeLion's club through Billy DeLions bl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pped up to Stagger Lee at the ba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, "Buy me a gin fizz, lov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Stagger Lee lit a cigarette she shot him in the bal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ew the smoke off her revolver, had him dragged to city h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yo, Bayo, see you hang him hi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hot my Billy dead and now he's got to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lia went a walking down on Singapore Str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three-piece band on the corner played "Near My God to Thee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Delia whistled a different tune, what tune could it b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ong that woman sung was "Look Out Stagger Lee"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ong that Delia sung was "Look Out Stagger Lee".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1/8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tanding on the Mo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got no cobwebs on my sho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I'm feeling soooo bl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 the gulf of Mexico, as silent as a te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oast of California must be somewhere over he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ver he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I see the battle rage bel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I see the soldiers come and 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's a metal flag beside me, someone planted long a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ld Glory standing stiffly, crimson, white and indi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ld Glory standing stiffly, crimson, white and indi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di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I can see El Salvado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ear the cries of children, and other songs of w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like a mighty melody, that rings out from the sk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here upon the mo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tch it all roll by, all roll by, all roll by, all roll b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I see a shadow on the su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the stars go fading one by 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 hear a cry of victory, another of defea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staff on angel lullaby, down some forgotten stre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where talk is cheap and vision tr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but I would rater be with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where in San Francisco, on a back porch in Ju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looking up to heaven at this crescent in the sk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sk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ding on the moon, with nothing left to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lovely view of heaven, but I'd rather be with yo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ovely view of heaven, but I'd rather be with you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 with you, be with you, be with you, be with you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ther be with you, be with you, be with you, be with you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5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tealin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29/6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put your arms around me like a circle in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y with me baby like my easy rider d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don't think I love you look what a fool I've b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don't think I'm sinking look what a hole I'm 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stealin' pretty mama don't you tell on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stealin' back my good old used-to-b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the woman I love she's about my siz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's a married woman, comes to see me sometim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7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tella Bl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years combine, they melt into a drea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broken angel sings from a guit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end there's just a song comes cryin' up the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u all the broken dreams and vanished year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lla blue. Stella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all the cards are down, there's nothing left to s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just the pavement left and broken dream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end there's still that song comes cryin' like the w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every lonely street that's ever b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lla blue. Stella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stayed in every blue-light cheap hotel, can't win for try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ust off those rusty strings just one more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make them shine, 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all rolls into one and nothing comes for fre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nothing you can hold, for very 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you hear that song come crying like the wi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seems like all this life was just a drea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ella blue. Stella bl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4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tuck Inside of Mobile With The Memphis Blues Ag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0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h the rag man draws circles up and down the blo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ask him what the matter was and ah did he dum tal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ladies treat me kindly and they furnished me with t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deep inside my heart I know I can't escap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can this really be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akespeare he's in the ally with his pointed shoes and his bel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eaking to some french girl who says she knows me we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would send a message to find out if she'd talk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post office has been stolen and the mailbox is lock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can this really be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na tried to tell me to stay away from the train l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id that all the railroad men just drink up your blood like w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said oh I didn't know that, but then again there's only one I've m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 just smoked my eyelids and punched my cigaret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can this really be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andpa died last week and now he's buried in the rock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everybody still talks about how badly they were shock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me I expected it to happen, I knew he'd lost contro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he build a fire on Main street and shot it full of hol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can this really be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senator came down here, showing everyone his g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ding out free tickets to the wedding of his s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e I nearly got busted. And wouldn't it be my lu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get caught without a ticket and be discovered beneath the tru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h mama, is this really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teen preacher looked so baffled when I asked him why he'd dress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twenty pounds of headlines stapled to his che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e cursed me when I proved to hi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I whispered said that not even you can h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see your just like me I hope your satisfi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can this really be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rainman gave me two cures, then he said jump right 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one was Texas medicine, the other was just railroad g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ike a fool I mixed them, and it strangled up my mi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people just get uglier, and I have no sense of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can this really be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Ruthie says come see her in her honky tonk lag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I can watch her waltz for free neath a Panamanian m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say ah come on now, you know you know about my debutant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ays your debutante knows what you need, but I knows what you wan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mama, can this really be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 bricks lay on Grand street. Where the neon madmen climb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all fall there so perfectly. It all seems so well tim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ere I sit so patiently waiting to find out pa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have to pay to get out of going through all these things tw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h mama, is this really the e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stuck here inside of Mobile with the Memphis blues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7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ugar Magnol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gar magnolia, blossoms blooming, heads all empty and I don't ca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w my baby down by the river, knew she'd have to come up soon for 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eet blossom come on, under the willow, we can have high times if you'll ab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discover the wonders of nature, rolling in the rushes down by the rivers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got everything delightful, she's got everything I ne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s the wheel when I'm seeing double, pays my ticket when I spe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comes skimmin' through rays of violet, she can wade in a drop of de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don't come and I don't follow, waits backstage while I sing to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she can dance a Cajun rhythm, jump like a willys in four wheel dr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's a summer love for spring, fall and winter. She can make happy any man ali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gar magnolia, ringing that bluebell, caught up in sunlight, come on out sing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walk you in the sunshine, come on honey, come along with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got everything delightful, she's got everything I ne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breeze in the pines and the sun and bright moonlight, lazing  in the  sunshine y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de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when the cuckoo's crying, when the moon is half way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times when  the night  is dying,  I take  me out  and I  wander around, I wan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shine, daydream, walking in the tall trees, going where the wind g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ooming like a red rose, breathing more free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 our singin', I'll walk you in the morning sunsh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shine, daydream. Sunshine, daydream. Walking in the sun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31/7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ugar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y come to take you down When they bring that wagon 'r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y come to call on you and drag your poor body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one thing I ask of you, just one thing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ease forget you know my name, my darling Suga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thought you was the cool fool and never could do no wr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d everything sewed up tight. How come you lay awake all night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one thing I ask of you, just one thing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ease forget you know my name, my darling Suga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n spite of all you gained you still had to stand out in the pouring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last voice is calling you and I guess it's time you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one thing I ask of you, just one thing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ease forget you know my name, my darling Suga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hake it up now Sugaree, I'll meet you at the jubil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that jubilee don't come maybe I'll meet you on the r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one thing I ask of you, just one thing for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ease forget you know my name, my darling Suga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it, shake it sugaree, just don't tell them that you know m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/7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unri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16/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onna Godcheaux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zing at the fire, burning by the wat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fore he speaks the world around us quiet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eyes as sharp as arrows and turning to the fi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clears the air and cuts it with a feat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y in a circle slowly 'round the fi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he is gone I want to know him be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is forsaken, no one is a lia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plants the tree of life on our foreheads with wa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hums, there are drums, four winds, rising sun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re singing and playing, I her him sayi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remember breezes from winds inside your bod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eep me high, like I told you, I'll sing to them this story and know wh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3/7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upplic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1/8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dizzy ain't the word for the way that you're making me feel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need some indication, girl, if all of this is real now, tell me girl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've heard it said there's something wrong in my head,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help me, girl,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 it be infatuation or am I just being misled now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tle bolt of inspiration Way you strike me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arking my imagination, got the lightning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me such excitation, got the lightning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Bout to end my suffocation, come on strike me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tle bolt of inspiration Way you strike me now, she's back in my imagin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4/70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Swing Low Sweet Chario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9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radition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ing low, sweet chariot coming for to carry me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wing low, sweet chariot coming for to carry me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ooked over Jordan and what did I see coming for to carry me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band of angels is coming after me, coming for to carry me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 come to heaven before I do, coming for to carry me ho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l all my friends I'll be coming there too coming for to carry me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'm sometimes up and I'm sometimes down coming for to carry me ho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'd steal my soul if it ever were down coming for to carry me ho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10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angled Up In Bl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9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arly one mornin' the sun was shinin', I was layin' in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d'rin if she'd changed at all if her hair was still 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 folks they said our lives together sure was gonna be 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never did like Mama's homemade dre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pa's bankbook wasn't big en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was standin' on the side of the road rain fallin' on my sh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ading out for the East Co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rd knows I've paid some dues gettin' through tangled up in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married when we first met soon to be divorc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lped her out of a jam, I guess, but I used a little too much for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drove that car as far as we could abandoned it out W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plit up on a dark sad night both agreeing it was b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turned around to look at me as I was walkin'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eard her say over my should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ll meet again someday on the avenue, tangled up in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had a job in the great north woods working as a cook for a spell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never did like it all that much and one day the ax just fell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 drifted down to New Orleans where I happened to be employed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rkin' for a while on a fishin' boat right outside of Delacroix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all the while I was alone the past was close behind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en a lot of women, but she never escaped my mind,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just grew tangled up in blu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workin' in a topless place and I stopped in for a beer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kept lookin' at the side of her face in the spotlight so clear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ater on as the crowd thinned out I's just about to do the sam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standing there in back of my chair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to me, "Don't you know my name?"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muttered somethin' under my breath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tudied the lines on my face, I must admit I felt a little uneasy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she bent down to tie the laces of my shoe, tangled up in blu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lit a burner on the stove and offered me a pip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ought you'd never say hello, she said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look like the silent type.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she opened up a book of poems and handed it to m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ritten by an Italian poet from the thirteenth century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every one of them words rang true and glowed like burnin' coal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urin' off of every page like it was written in my soul from me to you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ngled up in blu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ived with them on Montague Street in a basement down the stairs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music in the cafes at night and revolution in the air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he started into dealing with slaves and something inside him died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had to sell everything she owned and froze up insid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finally the bottom fell out I became withdrawn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only thing I knew how to do was to keep on keepin' on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 bird that flew, tangled up in blue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now I'm goin' back again I got to get her to somehow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people we used to know they're an illusion to me now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are mathematicians some are carpenter's wives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know how it all got started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know what they're doin' with their lives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me, I'm still on the road headin' for another joint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lways did feel the same we just saw it from another point of vi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ngled up in blue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30/8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ll Ma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31/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dogs ain't found a good girl, one that love you and give you war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you find that you been misused, well how many girls can think all 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d embarrass you anywhere, she'd make her friends think that she didn't c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me the chance and I'd been begg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just want to take care of you and I want you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ama, all about it, tell Mama, what you ne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ama, what you want and how that girl does things all 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hear you say "Yash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irl you had didn't have no sens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n't worth all the time you spe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d another man kick you out the doo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at same dude is wearing your cloth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r Mama, what you want, tell your Mama, what you ne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r Mama, what you got to ha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19/7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Tennessee J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23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ld iron shackles, ball and ch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sten to the whistle of the evenin' t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you bound to wind up d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don't head back to Tennessee J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ch man step on my poor h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get back you better butter my brea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do you know it's like I sai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head back to Tennessee J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nnessee, Tennessee, there ain't no place I'd rather b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 won't you carry me back to Tenness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nk all day and rock all n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law come to get you if you don't walk 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letter this morning, baby all it r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head back to Tennessee J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ropped four flights and cracked my sp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ney, come quick with the iod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tch a few winks, baby, under the b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you head back to Tennessee J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nnessee, Tennessee, there ain't no place I'd rather b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 won't you carry me back to Tenness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run into Charlie Fo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cked my eye and he kicked my do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doggie turned to me and he sai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's head back to Tennessee J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ke up a felin' mea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nt down to play the slot mach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heels turned around, and the letters r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head back to Tennessee J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nnessee, Tennessee, there ain't no place I'd rather b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 won't you carry me back to Tennesse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6/7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rrapin Station / Lady With a F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 my inspiration flow in broken rhyme, suggesting rhythm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will not forsake you, till my tale is told and d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le the firelight's aglow, strange shadows from the flames will grow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ll things we've never seen will seem famil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dows of a sailor, forming winds both foul and fair all swar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wn in Carlisle, he loved a lady many years a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e beside him stands a man, a soldier from the looks of him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o came through many fights, but lost at lov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le the story teller speaks, a door within the fire creaks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ddenly flies open, and a girl is standing the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yes alight, with glowing hair, all that fancy paints as fai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e takes her fan and throws it, in the lion's d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ch of you to gain me, tell, will risk uncertain pains of hel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ill not forgive you if you will not take the chanc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ailor gave at least a try, the soldier being much too wis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rategy was his strength, and not disast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ailor, coming out again, the lady fairly leapt at hi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how it stands today.  You decide if he was wis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tory teller makes no choice.  Soon you will not hear his voic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s job is to shed light, and not to mast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ce the end is never told, we pay the teller off in gol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hopes he will return, but he cannot be bought or sold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rrapin Sta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spiration, move me brightly.  Light the song with sense and color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 away despair, more than this I will not as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ced with mysteries dark and vast, statements just seem vain at las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 rise, some fall, some climb, to get to Terrap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unting stars by candlelight, all are dim but one is bright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piral light of Venus, rising first and shining bes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, from the northwest corner, of a brand new crescent mo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ickets and cicadas sing, a rare and different tu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rapin Station, in the shadow of the mo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rrapin Station and I know we'll be there so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rrapin, I can't figure ou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rrapin, if it's the end or begin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rrapin, but the train's put it's brakes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rapin, and the whistle is screaming, TERRAP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rrapin Station / At the Sid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le you were gone, these faces filled with darknes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obvious was hidden,  with nothing to believe 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ompass always points to Terrap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llen wings of fortune beat like r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back in Terrapin for good or ill again, for good or ill aga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25/9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at Would Be Someth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Lennon, Paul McCartney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0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at's All Right, Ma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18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Arthur Crudup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Mama told me, Papa done told me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gal you're foolin' with ain't no good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at's allright, that's al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allright now Mama, anyway you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and one is two, two and two is fou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leave me baby when you walk out the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allright, that's al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allright now Mama, anyway you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allright Mama, that's allright with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allright Mama, anyway you d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31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at's It For The Other O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Bill Kruetzm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other day they waited, the sky was dark and fad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lemnly they stated, "He has to die, you know he has to di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children learnin', from books that they were burnin'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leaf was turnin', to watch him die, you know he had to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ummer sun looked down on him, his mother could but frown on hi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ll the others sound on him, but it doesn't seem to matt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the day had ended, with rainbow colors blend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mind remained unbended, he had to die, you know he had to di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73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They Love Each Ot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1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ry run around, sailin' up and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ng for a shot in some directi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it from the top, it's nothing you can stop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rd, you know they made a fine connecti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love each other, Lord you can see that it's tru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rd you can see that it's true, Lord you can see that it's tr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could pass his time, around some other l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you know he chose this place beside 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get in their way, there's nothing you can s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g that you need to add or d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love each other, Lord you can see that it's tru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rd you can see that it's true, Lord you can see that it's tr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s' nothing, they explain, it's like a diesel t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not be there when it rolls, ov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that train rolls in, you wonder where it's be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ta try and see a little furt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[ ADDITIONAL LYRICS FROM THE 1973 VERSION ]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 you'll make a noise, just can't hear your vo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dizzy ride on your cold should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believe what I say is tru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thing I did I heard it first from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thing I tell you, I heard it first from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ard your news report, you know you're falling shor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tty soon, we'll trust you for the weat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at ship comes in, you won't know where it's be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o try to see a little furt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7/78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is Time Forev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17/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had plenty of lovers, we put in our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were anything but bl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s certain angels of perpetual f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we met we saw the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time for sure, this time forever, but it turned to s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lipping through our hand, as time slipped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a stranger, just a stranger, when I awoke and saw her f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moved in for the winter, made a garden in M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mmer came and gone, I was gone when she left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nothing to leave, swept away on a breez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time for sure, this time forever, but it turned to s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lipped right through our hand, as time slipped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was a stranger when I woke and saw her f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7/8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rowing Ston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ture a bright blue ball just spinning, spinning f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zzy with eternit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int it with a skin of sky, brush in some clouds and se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ll it home for you and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eaceful place or so it looks from sp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closer look reveals the human r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ull of hope, full of grace, is the human f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afraid, we may lay our home to was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's a fear down here we can't forget hasn't got a name just y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ways awake, always around singing ashes to ashes all fall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watch as the ball revolves and the nighttime calls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gain the hunt begins and again the bloodwind cal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y and by again, the morning sun will ri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darkness never goes from some men's ey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strolls the sidewalks and it rolls the stree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lking turf, dividing up me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ightmare spook, piece of heat, you and me, you and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ick, flashblade in ghetto night. Rudies looking for a figh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t cat alley roll them bones. Need that cash to feed that j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politicians throwing st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ashes, ashes all fall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missars and pin-striped bosses roll the dic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{Anymore the pinstriped bosses own/roll the dice}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y way they fall guess who gets to pay the pr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ney green or proletarian gray, selling guns instead of food to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{Money green, its the only way, sell the guns, rape the Earth today}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the kids they dance, they shake their b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le the politicians throwing st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ashes, ashes all fall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artless powers try to tell us what to thin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spirit's sleeping, then the flesh is in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tory's page, it is thusly carved in st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uture's here, we are it, we are on our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 our 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are on our ow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are on our own 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game is lost then we're all the s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left to place or take the bl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will leave this place an empty st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this shinning ball of blue we can call our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the kids they dance, they shake their b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le the politicians are throwing st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ashes, ashes all fall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pping powders back and fort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"black goes south while white comes north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whole world full of petty wa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"I got mine and you got yours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current fashions set the p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se your step, fall out of gr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radical he rant and rag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"someone got to turn the page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rich man in his summer ho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"Just leave well enough alone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his pants are down, his cover's bl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politicians are throwing st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the kids they dance they shake their bon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use its all too clear we're on our 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ging ashes, ashes all fall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ture a bright blue ball just spinning, spinning f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dizzying, the possibilities. Ashes, Ashes all fall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ill The Morning Co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2/26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ll the morning comes, it'll do you f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ll the morning comes, like a highway sig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wing you the way, leaving no doub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the way on in or the way back ou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 what I'll do, I'll watch out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my woman now, make yourself easy, make yourself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e yourself eeeee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ill we all fall down, it'll do you f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think about what you left beh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ay you came or the way you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your tracks be lost in the dark and s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 what I'll do, I'll watch out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my woman now, make yourself easy, make yourself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e yourself eeeee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shadows grow, it'll do you f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cold winds blow, it'll ease your m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hape it takes could be yours to choos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you may win, what you may lo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you what I'll do, I'll watch out for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my woman now, make yourself easy, make yourself 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e yourself eeeeeeeas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my woman now, make yourself eas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my woman now, make yourself eas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my woman now, make yourself eas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my woman now, make yourself eas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/30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 Lay Me Dow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8/9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, once mo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 with my head in sparklin' clo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, on e last time, to lay m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be with you, once more, to be with you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our bodies close toget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the world go by, like the clouds a'stream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, on e last time, to lay m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, to lay me down, to lay me down, one last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ie with you,  once more, to lie with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our dreams entwined toget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wake beside you, my love still sleep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tell sweet lies, one last time and say good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, to lay me down, to lay me down, one last t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, one last time, to lay m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, to lay me down, to lay me down, to lay me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lay me dow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7/78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Tom Dool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17/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your head, hang your head, Tom Dooley hang your head and c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illed poor Laura Foster, you  know you're bound to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ry her on the hillside, make the people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the coat over, tromp her with your f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your head Tom Dooley, hang your head and c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illed poor Laura Foster, don't you know your bound to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ry her on the hillside with other people's liv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your head Tom Dooley, hang your head and c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illed poor Laurea Foster, don't you know you're bound to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rst time I went courting, pretty brave of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to sing from her old oak t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your mama with kindness blame it on this morning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7/85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m Thumb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r lost in the rain in Juarez and it's Easter time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r gravity fails you and negativity won't pull you th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't you put on any airs when you down on Rue Morgue Avenu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got some hungry creatures there they'll surely make a mess out of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see St Annie, please tell her thanks al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 eyestalks all are twisted, tentacles are all in a kn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even have the strength to get up and take another sho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my best friend, my drummer, won't even tell what it was that I dropp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sweet Melinda, the peasants call her the goddess of gloo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speaks good English as she invites you up into her roo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, you were so damn conscientious, you couldn't go to her too s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ill she takes your voice and leaves you howling at the mo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on Housing Project Hill, it's either fortune or f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ust choose one or the other though neither are to be what they clai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're looking to get silly, you better get back from where you c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the cops don't need you and man, they expect the sa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all the authorities, they just lay around and boa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bout how they blackmailed the Seargent at arms into leaving his po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picking up Ange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arrived up here from the coas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looked so fine at first, but left looking like a gho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 started out burgundy, soon I hit the harder stuf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swore they stand behind me when the game got roug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joke was on me, there was nobody even there to call my bluf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goin' back to San Enselmo, I do believe I had enough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24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morrow Is Forev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19/7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olly Parto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 my hand and run with me out of the past called yester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alk with me into the future on to tomor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terday my sweetful life rolled again back no matter wh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is nothing left but memories that bring sorrow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terday is gone but tomorrow is fore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more cryin' and memories find their way b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morrow's waiting let's journey there togeth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terday is gone but tomorrow is fore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re no for yesterday, I love you as you are to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must forget the passing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ove for you is the real kind of love that won't hurt you fore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terday is over. tomorrow is fore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19/9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morrow Never Know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1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ohn Lennon, Paul McCartney)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rn off your mind, relax and float downstre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is not dying, It is not dy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y down all thoughts, surrender to the vo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is shining, oh it is shin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you may see the meaning of with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is beginning, oh it is beginn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love is all and love is ev'ry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is knowing, oh it is know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gnorance and hate may mourn the dea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is believing, oh it is believ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play the game, existence to the e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the beginning, of the beginn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the beginning, of the beginning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re Up Over Yo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 since you been gone I just cried the whole night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the day you said goodbye left me sore, no lie, no l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 over you, and I just can't find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! Yeah, yeah, yeah, tor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h-oh-oh tore up!  Yeah, yeah, yeah, tor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 over you, and I just can't find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ver loved me like ya told me so if you did how could you g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you, not me, that left and went away with someone el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 over you, and I just can't find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! Yeah, yeah, yeah, tor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h-oh-oh tore up!  Yeah, yeah, yeah, tor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 over you, and I just can't find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e what did I do to make you go awa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me what can I do to make to come back and sta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 over you, and I just can't find my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! Yeah, yeah, yeah, tor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h-oh-oh tore up!  Yeah, yeah, yeah, tor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re up over you, and I just can't find my way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15/8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uch of Gr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 be getting early, clock are running lat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int my love a morning sky, it's all co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wn is breaking everywhere, light a candle, curse the gla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aw the curtains I don't care, but it's a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get by, I will get by, I will get by, I will surv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ee you've got your list out, say your piece and kiss of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ess I get the jist of it, but it's a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well anyway, sorry that you feel that 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silver lining’s got a touch of gre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get by, I will get by, I will get by, I will surv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lesson to me, the ablers and the beggars and the theiv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abc's we all think of, try to win a little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e rent is in the rears, the dog has not been fed in yea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even worse than it appears, but it's a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w is giving kerosene, kid can't read at sevent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rds he knows are all obscene, but it's a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get by, I will get by, I will get by, I will surv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oe is on the hand that fits, that's all there really is to i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stle through your teeth and spit, but it's a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well a touch of gray, kinda suits you anyw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all I had to say, but it's a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ill get by, I will get by, I will get by, I will survi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lesson to me, the devils and the East and the fr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abc's we all must face, try to save a little grace.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18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uckin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3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Bob Weir, Phil Lesh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uckin' got my chips cashed in.  Keep truckin', like the doo-dah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gether, more or less in line, just keep truckin'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rows of neon and flashing marquees out on Main Stre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icago, New York, Detroit and it's all on the same stre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r typical city involved in a typical daydre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g it up and see what tomorrow bring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llas, got a soft machine; Houston, too close to New Orleans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w York's got the ways and means; but just won't let you be, oh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st of the cast that you meet on the streets speak of true lo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st of the time they're sittin' and cryin' at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of these days they know they better get go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of the door and down on the streets all al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uckin', like the doo-dah man.  Once told me "You've got to play your hand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your cards ain't worth a dime, if you don't lay'em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the light's all shinin' on m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ther times I can barely s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tely it occurres to me What a long, strange trip it's be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n the world ever became of sweet Ja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lost her sparkle, you know she isn't the s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vin' on reds, vitamin C, and cocai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a friend can say is "Ain't it a shame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uckin', up to Buffalo.  Been thinkin', you got to mellow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kes time, you pick a place to go, and just keep truckin'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tin' and starin' out of the hotel window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tip they're gonna kick the door in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like to get some sleep before I trave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f you got a warrant, I guess you're gonna come 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sted, down on Bourbon Street,  Set up, like a bowlin' p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ocked down, it get's to wearin' thin.  They just won't let you be, oh n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sick of hangin' around and you'd like to travel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tired of travelin' and you want to settle d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uess they can't revoke your soul for tryin'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out of the door and light out and look all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the light's all shinin' on me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ther times I can barely s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tely it occurres to me What a long, strange trip it's be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uckin', I'm a goin' home.  Whoa whoa baby, back where I be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ck home, sit down and patch my bones, and get back truckin' 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now get back truckin'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1/6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urn On Your Love 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cott Malon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out a warning you broke my heart, takin' it baby, tore it ap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left me standin' in the dark, said your love for me was dyin'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baby, baby please come on baby, cause I'm on my kne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on your lights let it shine on me shine on your love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it shine on me let shine, let it shine, let it 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get lonely in the middle of the n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need you darlin' to make things alr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come on baby, baby please and I'm beggin' you baby cause I'm on my kne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on your lights let it shine on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on your love light let it shine on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it shine, let it shine, let it 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out a warning you broke my heart, takin' it baby, tore it apa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left me standin' in the dark, shine your love for me was dar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baby, baby please come on baby, cause I'm on my kne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rn on your lights let it shine on me shine on your love 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it shine on me let shine, let it shine, let it sh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3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wo Souls in Commun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26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are they seeing, when they look in each other's eye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are they feeling, when they see each other smil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 it love, I don't know - or an emotion that I've outgrown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 I take a wrong turn - in on life's winding roa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somebody help me find the right way to g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life need some correction, alteration and directio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t somebody stand by me - yes, I'm lost, yes, I'm lost, yes, I'm los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s the secret of this time of min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wo souls in communion, both body and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 it special magic, or just the nature of thing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see the great spirit, not for beggars but for king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ho have found it please help me a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man, I'm a man, - I'm not made out of st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needs they are simple, I don't want anyth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surely want to fly on those wings, on the run, one more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I wanna do, fly up, fly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y on those wings of love, fly up, fly ho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a staying in your town, fly up, fly ho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lp me somebody please! Fly up, fly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ke up early in the morning, fly up, fly ho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I never saw you babe, fly up, fly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can't seem to underst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't seem to understand what's wrong, fly up, fly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 wanna do is take a little ride with you, on the wings of lo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h-oh one more time, one more tim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wo Wom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two women, yes I've got, one need me feel, but I need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so strange, I don't know what I've d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ink I'm freezin' in the heat of the su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woman say she love me, say what'll wanna do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don't know what to do, I know I love her, but another woman m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don't know what to do, can't be the one who's cry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feel so strange about what I've d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you know I feel like a freezin', freezin' in the heat of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 why have I always got two rollin' the same ol' ti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2/7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.S.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d and white, blue suede shoes, I'm Uncle Sam, how do you d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mme five, I'm still alive, ain't no luck, I learned to du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eck my pulse, it don't change.  Stay seventy-two come shine or 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ve the flag, pop the bag, rock the boat, skin the goa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ve that flag, wave it wide and hi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mmertime done, come and gone, my, oh, m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Uncle Sam, that's who I am; Been hidin' out in a rock and roll b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e the hand that shook the hand of P.T. Barnum and Charlie Ch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ine your shoes, light your fuse.  Can you use them ol' U.S. Blue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drink your health, share your wealth, run your life, steal your wif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ve that flag, wave it wide and hi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mmertime done, come and gone, my, oh, m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ck to back chicken shack.  Son of a gun, better change your ac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all confused, what's to los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call this all the United States Blu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ve that flag, wave it wide and hi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mmertime done, come and gone, my, oh, my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nbroken Ch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(never perform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ue light rain, whoa unbroken ch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ng for familiar faces in an empty window pa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stening for the secret, searching for the s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 could only hear the preacher and the baying of his hound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low sky, whoa, I walk and wonder wh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say love your brother, but you will catch it when you tr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ll you down the line boy, drop you for a los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de you out on a cold railroad and nail you to a cros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vember and more, as I wait for the sc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're telling me forgiveness is the key to every d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low winder day a night like forev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k like a stone, float like a feat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instrumental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lac rain, unbroken chain, Song of the sawhet ow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t on the mountain, it'll drive you insane, Listening to the winds how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broken chain of sorrow and pearls, Unbroken chain of shy and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broken chain of the western wind, Unbroken chain of you and m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27/6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ncle John's B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erry Garcia, Robert Hunter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the first days are the hardest days, don't you worry any m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when life looks like Easy Street, there is danger at your d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nk this through with me, let me know your mi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, oh, what I want to know, is are you kin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a buck dancer's choice my friend; better take my adv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all the rules by now and the fire from the 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l you come with me?  Won't you come with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, oh, what I want to know, will you come with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damn, well I declare, have you seen the lik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ir wall are built of cannonballs, their motto is "Don't tread on me"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hear Uncle John'n Band playing to the tid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with me, or go alone, he's come to take his children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the same story the crow told me; it's the only one he know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the morning sun you come and like the wind you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no time to hate, barely time to wai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, oh, what I want to know, where does the time g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ive in a silver mine and I call it Beggar's Tomb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me a violin and I beg you call the tun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ybody's choice, I can hear your vo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, oh, what I want to know, how does the song g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hear Uncle John's Band by the riversid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some things to talk about, here beside the rising t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hear Uncle John's Band playing to the tid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along, or go alone, he's come to take his children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, oh, what I want to know, how does the song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aler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Valerie, Baby what's the matter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id all of the things that you wanted me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ent downtown with my picket knife, cut your other ma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t your other man, but I spared his lif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erie won't you be good to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Valerie, Baby what's the matter with you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, come Baby, and tell me tr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y now Baby, what did I do?  I shot my dog 'cause he growled at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erie won't you be good to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erie what's the matter with me?  I never ever done you no wr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ing the blues nearly all night 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erie what the matter with me?  You know I'd do anything that you'd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understand why you tell me "Please go away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in't afraid of the cold. cruel world outs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chicken little running from a falling sk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only thing trouble's me is you.  If you leave me what will I d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erie won't you be good to 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me down on the knees of my shaking f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't play the blues 'cause for you I drop the b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erie what your complaint?  I try to be everything I ain'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erie won't you be good to me?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7/8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ictim or the Cri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1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Weir, John Graham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tience runs out on the junki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ark side hires another sou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 he steal his fate or earn it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 he force fed?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d he learn it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ever happened to his precious self contro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him I'm tired of trying to heal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tomcat heart with which I'm bless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destruction loving's twin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st I choose to lose or win?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ybe when my turn comes I will have guesse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se are the homes of the dilemm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truth is proof against all lie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sacred fails before profan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isest man is deemed insa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n the purest of romantics compromi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fixation feeds this fever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the full moon pales and climb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 I living truth or a deciever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 I the victim or the cri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 I the victim or the cri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 The Cr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JAM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So I wrestle with the angel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see who'll reap the seeds I se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 I the driver or the driven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ll I be damned to be forgiven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there anybody here but me who needs to know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t is that feeds this fe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the full moon pales and climbs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 I living truth or a deciever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 I the victim or the cri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 I the victim or the cri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 I the victim or the cri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 I the victim or the crime?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the crim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9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iola Lee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1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Noah Lewi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judge decreed it, the clerk he wrote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erk he wrote it down indeed-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dge decreed it, clerk he wrote it do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you this jail sentence you'll be Nashville bo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got six month some got one soli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got one solid year indeed-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got six month some got one soli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me and my buddies all got lifetime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rote a letter I mailed in the air, Mailed it on the air indeed-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rote a letter I mailed in the ai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may know by that I've got a friend somewhere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19/8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isions of Johan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22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ob Dyla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in't it just like the night to play tric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're tryin' to be so quiet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sit here stranded, though we're all doin' our best to deny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ouise holds a handful of rain temptin' you to defy i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ghts flicker from the opposite lef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is room the heat pipes just cough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ountry music station plays sof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re's nothing, really nothing, to turn off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Louise and her lovers so entwin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se visions of Johanna that conquer my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the empty lot where the ladies pl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indman's bluff with a key ch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ll-night girls they whisper of escapades out on the "D" t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hear the night watchman click his flashligh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k himself if it's him or them that's really insa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Louise she's alright, she's just nea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delicate and she seems like the mirro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she just makes it all too concise and too clea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Johanna's not 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host of 'lectricity howls in the bones of her f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these visions of Johanna have now taken my pla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, little boy lost, he takes himself so seriousl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brags of his misery, he likes to live dangerousl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bringing her name up he speaks of her farewell kiss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sure got alot of gall, to be so useless and a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ttering small talk at the wall, while I'm in the ha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how can I explain? It's so hard to get 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se visions of Johanna they kept me up past the da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side the museums Infinity goes up on tria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oices echo this is what salvation must be like after a whil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even Mona Lisa must have had the highway blu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tell by the way she smil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the primative wallflower freez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jelly-faced women all sneez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ar the one with the mustache say "Jeeze, I can't find my knees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wels and binoculars hang from the head of the mu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visions of Johanna they make it all seem so crue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eddlar now speaks to the countess who's pretending to care for hi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ing "Name me someone that's not a parasite and I'll go ou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say a prayer for him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like Louise always says "Ya can't look at much can ya man?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she, herself prepares for hi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Madonna she still has not show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see this empty cage now corrod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her cape of the stage once had flowe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iddler, he now steps to the ro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rites ev'rything's been returned which was ow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the back of the fish truck that load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ile my conscience explod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armonicas play the skeleton key and the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se visions of Johanna are now all that remain.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3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ke Up Little Sus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8/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Felice &amp; Boudleaux Bryant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little Susie, wake up.  Wake up little Susie, wak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ovie wasn't so hot, it didn't have much of a pl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fell asleep, out goose is cooked, our reputation is sho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little Susie, wake up little Sus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are you gonna tell your mama, what you gonna tell your p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are you gonna tell your friend when they say ooo la l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little Susie, wake up little Sus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told your mama that you'd be back by t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Susie, baby looks like we goofed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little Susie, wake up little Susie, we gotta go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little Susie, wake up.  Wake up little Susie, wake u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ullfrog's sound asleep, wake up little Susie and wee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four o'clock and we're in trouble deep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ke up little Susie, wake up little Sus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lk in the Su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I know there is no place you can go t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 know you don't know anyone at 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come walking in the sun with me my little o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remember that the only time is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how strange is the story your eyes tell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quiet all the new words that you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come and hold my hand for you see I'd underst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remember the only time is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 I come to you ragged up strang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you come to me an angel of the ni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all dancing, we will sing, for it doesn't mean a th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remember that the only time is 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forget about your yesterdays of sor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forget about the darkness you have s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there's only you and me at the edge of an endless se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remember that the only time is now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lk in the Sunsh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 out cause here comes some free adv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in the sunshine, watch for the bright su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 all those things you're able to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o listen to the heavens, you got to try to underst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ateness of their movement is just as small as it is gra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not to hurry, it's just not your worr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ave it to those all caught up in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o deep-six your wristwatch, you got to try and understa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time it seems to capture is just the movement of its hand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in't preachin', 'cause I don't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to make fast things move along sl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't stop it, can't make it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'cause I say it, that don't mean that it's so, no, n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ch what you hear now, make sure it's clear now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'cause it's said that don't mean that it's true.  So all we say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o make a revolution, you got to help me with my cau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o burn down all the buildings, you got to throw out all the law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in't burning, Lord, I'm still only learn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to become a man of my ow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in't crazy, nor am I laz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want to find out what's right and what's wr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in't crazy, all the world keeps on turn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still trying to find out what's right and what's wr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in't crazy!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/7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lking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8/4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Robert Johnso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ke up this morning, felt around for my sh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when I knew I had them old walking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ke up this morning, felt around, felt around for my sh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's when I knew I had them old, mean old walking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aving in the morning if I have to, robbed bl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been mistreated and I don't mind dy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m leaving in the morning if I have to, robbed bl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been mistreated and I just don't mind dy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got a Belgium movement from her head down to her t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eaking on a dollar 'most anywhere she go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 got a good woman coming my 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ied to try, some electric pantin', some electric chillin' cryin'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, ooh, mistook, misgiv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me up and walking Baby, but I'm walking blue, walking blu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some people say boy, the walking blues ain't b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's the worst old feelin' I 'most ever h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1/70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lking the Do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21/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Rufus Thomas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by's back all dressed in black.  Silver buttons all down her ba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gh ho tip the toes, she broke the needle now she can't se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ing the dog, I'm just a walking the do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don't know how to do it, I'll show you how to walk that do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ry, Mary, quite contrary, how does your garden g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silver bells and cockle shells and pretty maids all in a 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asked my mother for fifteen cents, I see her ever I jump the fen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mped the sky I touched the sky, never come down 'till the fourth of July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26/8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ng Dang Dood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9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Willie Dixo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Automatic Sli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Razor Totin' Ji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Butcher Knife Totin' Ann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Fast Talkin' Fann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nite we're gonna pitch a b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wn to that union h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romp and tromp 'till midni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gonna fuss and fight 'till day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gonna pitch a wang dang doodle all nite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Poodle I'll tell him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Albert I'll see him ne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old Pistol Pe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body gonna m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nite we need no res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really gonna throw a me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gonna break out all the window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nna kick down all the doo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gonna pitch a wang dang doodle all nite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Fats and Washboard S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everybody's gonna ja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shake it Boxcar Jo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got sawdust on the fl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l Chicken Head Till I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gonna have a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fish head fills the 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 snuff(skunk) juice everyw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're gonna pitch a wang dang doodle all nite lo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9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ve That Fla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10/7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ve that flag, pop the bag, skin the goat, learn to cop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ll the rat, trap the cat, ball the jack, chew the f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d the signs, connect the lines, pay your fines, save your dim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k up time, light the fuse, making time, pass the jui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at at days, hide in caves, pull the tooth, stretch the trut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ed the poor, starve the war, pick up chicks, catch the fix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 your kicks, pick up sticks, trim your wick, take your pi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your tricks, impress the chic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h the fence, dig the den, live the vain, die in sh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tch the fool, burn the stew, shine your shoes, sing the blu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ve the flag, pop the bag, bell the cat, trap the r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ll the jack, chew the fat, shoot the breeze, lose the ke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d the signs, connect the lines, pay your fines, read the rhy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hot the breeze, lose your keys, don't be late, what I s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 on waves, read the raves, eat at day, hide in cav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etch the truth, pull the tooth, feed the poor, starve the wa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sh the fix, get your kicks, trim your wick, take your pi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 your tricks, impress the chic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h the fence, dig the den, live the shame,die in v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tch the fool, burn the stew, shine your shoes, sing the blues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22/9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ave to the Wi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6/23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obert Hunter, Phil Lesh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to the peop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ng on the side o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road as I'm rolling 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ve goodbye to troub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's always on my m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jumpstart my lif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go down tryin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to the mem'ri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rry in my heart and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w ones I'll find along my way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 the new milleniu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eling 'round the bend lik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dove or a dark-wing bird of pre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, gonna wa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to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m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way on through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, Gonna wa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to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my way to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dge of the world and jump 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snap like a bann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iling sheets to the breeze ov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eans of sky to the mo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ould hold out forev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eping it togeth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wish upon a star and call the tu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ft my voice like the young m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ken in the war wh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ies out to know the reason wh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rise up and reel ou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love song in my soul to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gh wide and handsome morning sk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, gonna wa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to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my wa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way on through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, Gonna wa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ve while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ys the stars, the sky,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on and the night like a hym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ride with the thun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 the sky crack asund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lightning cries out the 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wade across riv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thered in the streams from th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untains that rise above the pl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ve away my confus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t drives this delus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long I forgot that I could fl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ar aloft like a songbir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ncing in the w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ging long, singing loud, singing hig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nna speak to the breez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d my voice to the w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ging: say, can you see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y the dawn's early light screaming in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3/89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 Can Run But We Can't Hi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0/9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Brent Mydland, John Barlow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don't own this place, though we act as if we di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belongs to the children of our children's kid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actual owners haven't even been born ye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we never tend the garden, and we rarely pay the ren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st of it is broken, and the rest of it is ben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t in all on plastic and I wonder where we'll be when the bills h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can run, but we can't hide from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all possible worlds, we only got one we gotta ride on 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ever we've done, we'll never get far from what we leav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we can run, run, run, but we can't hi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dumpin' my trash in your backyar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in' certian you don't notice really isn't so har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're so busy making guns, you barely have time to use the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l it's oil for the rich, and babys for the poor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got everyone belevin' that more is mor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reckoning comes, maybe we'll know what to do th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can run, but we can't hide from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all possible worlds, we only got one we gotta ride on 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ever we've done, we'll never get far from what we leav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we can run, run, run, but we can't hi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no we can't hi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l these complications seem to leave no choi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ve heard the tounges of billions speak with just one voic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yin', "Just leave all the rest to 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need it worse than you, you see,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then I heard the sound of one child cryi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day I went out walking in the amber w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's a hole in the sky were the light pours i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I remember the days when I wasn't afraid of the sunsh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now it beats down on the asphalt l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ke a hammerin' blow from God's left ha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little still grows cringes in the shades of like a bad vi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can run, but we can't hide from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all possible worlds, we only got one we gotta ride on 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ever we've done, we'll never get far from what we leav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we can run, run, run, but we can't hi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o we can't h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can run, but we can't hide from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all possible worlds, we only got one we gotta ride on 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ever we've done, we'll never get far from what we leav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we can run, run, run, but we can't hi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no we can't hi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can run, but we can't hide from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all possible worlds, we only got one we gotta ride on 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ever we've done, we'll never get far from what we leave behind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y we can run, run, run, but we can't hid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8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ather Report Suite (Part I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18/7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, Eric Anderso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ter rain, now tell me why, Summers fade, and roses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answer came; the wind and 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lden hills, now veiled in grey, Summer leaves have blown 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what remains?  The wind and 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ike a desert spring, my lover comes and spreads her wings, Know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ke a song that's born to soar the sky, Flow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owing 'til the waters all are dry, Growing, the loving in her ey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ircle songs and sands of time, and seasons will end in tumbled rhy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ittle change, the wind and r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ike a desert spring, my lover comes and spreads her wing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owing, Like a song that's born to soar the sk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owing, Flowing 'til the rivers all are dry, Growing, the loving in her eye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ter grey and falling rain, we'll see summer come ag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rkness falls and seasons change (gonna happen every time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me old friends the wind and rain, Summers fade and roses di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ll see summer come again, Like a song that's born to soar the sk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/7/73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ather Report Suite (Part II) / Let It Gr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7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Weir, John Barlow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rning comes, she follows the path to the river sh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ghtly sung, her song is the latch on the morning's do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e the sun sparkle in the reeds, silver beads, pass into the se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comes from a town where they call her the woodcutter's daught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's brown as the bank where she kneels down to gather her water, 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bears it away with a love that the river has taught he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it flow, greatly grow, wide and cle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und and round, the cut of the plow in the furrowed fie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asons round, the bushels of corn and the barley mea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oken ground, open and beckoning to the spr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ck dirt live again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lowman is broad as the back of the land he is sow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he dances the circular track of the plow ever know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the work of his day measures more than the planting and grow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it grow, Let it grow, Greatly yie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shall we say, shall we call it by a na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ll to count the angels dancing on a p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ter bright as the sky from which it ca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name is on the earth that takes it 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will not speak but stand inside the rai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listen to the thunder shouting "I am! I am! I am! I am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it goes, we make what we made since the world beg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thin' more, the love of the women, work of m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asons round, creatures great and small, up and down as we rise and fall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9/7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rewolves of Lond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31/9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Warren Zevo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w a werewolf with a Chinese menu in his h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lking thru the streets of Soho in the r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as looking for the place called Lee Ho Fook'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ing to get himself a big dish of beef chow me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 ho, the werewolves of Lond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hear his howling around the kitchen d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not let him 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tle old lady got mutilated last ni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rewolves of London ag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 ho, werewolves of Lond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's the hairy-handed gent who ran amuck in Ke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tely he's been overheard in Mayf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better stay away from him, he'll rip your lungs out Ji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d like to meet his tail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 ho, werewolves of Lond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, I saw Lon Cheney walking with the Qu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ing the werewolves of Lond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w Lon Cheney Jr. walking with the Que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w a werewolf dringing a pina colada at Trader Vic'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is hair was perfec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 ho, the werewolves of London, draw blood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/28/8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st L.A. Fadeaw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6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looking for a chateau, 21 rooms but one will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looking for a chateau, 21 rooms but one will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don't want to buy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just want to rent it for an hour or tw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et an old mistake walking down the street to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et an old mistake walking down the street tod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want to be mean about it bu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dn't have one good thing to s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st L.A. fadeaway, West L.A. fadeaw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ttle red light on the highway, big green light on the speed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a steady job haulin' items for the mob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t a steady job haulin' items for the mob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now the pay's pathetic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a shame those boys couldn't be more copasetic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st L.A. fadeaway, West L.A. fade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ttle red light on the highway, Big green light on the speed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eet a West L.A. girl, already know what I need to k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et a West L.A. girl, already know what I need to k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me, address and a phone numb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rd, just how far to g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st L.A. fadeaway, West L.A. fade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ttle red light on the highway, Big green light on the speed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m looking for a chateau, 21 rooms but one will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ing for a chateau, 21 rooms but one will d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't want to rent i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just want to use it for a minute or tw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st L.A. fadeaway, West L.A. fadea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ttle red light on the highway, Big green light on the speedwa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y hey he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8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harf R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ld man down, way down down, down by the docks of the cit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ind and dirty, asked me for a dime, a dime for a cup of coffe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no dime but I got some time to hear his stor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name is August West, and I love my Pearly Baker best more than my w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re than my wine - more than my maker, though he's no friend of m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one said, I'd come to no good, I knew I would Pearly, believe them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f of my life, I spent doin' time for some other fucker's crim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other half found me stumbling 'round drunk on Burgundy wi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'll get back on my feet again someda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ood Lord willin', if He says I m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at the life i'm livin's no goo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get a new start, live the life I shoul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get up and fly away, I'll get up and fly away, fly away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arly's been true, true to me, true to my dyin' day he sai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to him, I said to him, "I'm sure she's been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to him, "I'm sure she's been tru to you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up and wandered, wandered downtown, nowhere to go but just hang a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ve got a girl, named Bonnie Lee, I know that girl's been true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she's been, I'm sure she's been true to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hat Will You Rais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e lady face to f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rules the joker and commands the ra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just rolled in from the golden st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dusty spoke on the wheel of fat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will you raise to take my hand?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hat's Become of the Bab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ves of violet go crashing and laugh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ainbow winged singing birds fly 'round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n bells rain down in a liquid profus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ermaids on porpoises draw up the daw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's become of the baby this cold December morn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ngbirds frozen in their fligh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rifting to the earth, remnants of forgotten dream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wning answer comes there n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 to sleep you child, dream of never/ending alway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nes of crystal ice sparkle like waterfal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ghting the polished ice caverns of the da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re in the looking/glass fields of illus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ndered the child who was perfect as the dawn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's become of the baby this cold December morn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's become of the baby this cold December morning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acing in rhythm of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 world revolves captured in the eye of wo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ah, where are you now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eyes are blinded by the sparkling wat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heherazade gethering stories to te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primal gold fantasy petals that fol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re is the child who played with the sunshines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chased the cloud shape to the regions of min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nding stream cries the south w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st in the regions o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dow-like chains of illusion, delusions of living and dead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3/7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e Whe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6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heel is turning and you can't slow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let go and you can't hold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go back and you can't stand sti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thunder don't get you then the lightning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try just a little bit hard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n't you try just a little bit mor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try just a little bit hard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n't you try just a little bit mor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und, round robin run round, got to get back to where you belo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ttle bit harder, just a little bit mo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little bit further than you gone befo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heel is turning and you can't slow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let go and you can't hold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go back and you can't stand sti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thunder don't get you then the lightning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mall wheel turn by the fire and ro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g wheel turn by the grace of Go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time that wheel turn '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und to cover just a little more g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heel is turning and you can't slow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let go and you can't hold o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't go back and you can't stand still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 thunder don't get you then the lightning wil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try just a little bit hard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n't you try just a little bit mor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n't you try just a little bit harde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n't you try just a little bit more?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13/87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hen I Paint My Masterpie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23/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Dyla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the streets of Rome are filled with rubb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cient footprints are everywher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almost think that you're seein' doubl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a cold dark night on the Spanish Stair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to hurry on back to my hotel roo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re I've got me a date with Botticelli's nie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e promised that she'd be right there with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paint my masterpie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the hours I've spent inside the Coliseu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dging lions and wastin'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those mighty kings of the jungl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ould hardly stand to see 'em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it sure has been a long hard climb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ain wheels runnin' thru the back of my memor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ran on the hilltop following a pack of wild gee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day, everything is gonna be smooth like a rhapsod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paint my masterpie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lin' 'round the world in a dirty gondola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to be back in the land of Coca-Cola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left Rome and landed in Brussel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 a plane ride so bumpy that I almost crie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ergymen in uniform and young girls pullin' muscle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one was there to greet me when I stepped insid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wspapermen eating cand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d to be held down by big polic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day, everything is gonna be diff'ren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 paint my masterpiec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/15/8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hen Push Comes to Sho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7/17/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erry Garcia, Robert Hunter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ing in the forest, what have you to fear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there may be tigers, to punch you in the ea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gloves of stainless steel, bats carved out of brick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nock you down and beat you up and give your ass a kick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push comes to shove, you're afraid of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ing in the desert, now wherefore do you cr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there may be rattlesnakes, to punch you in the ey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th Shotgun's full of silver and bullet's made of glas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ring barbed wire at your feet, that will not let you pas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push comes to shove, you're afraid of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push comes to shove, when push comes to sho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fraid of love, when push comes to sh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ing in the bedroom, covers on your hea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e you still in fear of the hand beneath the be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abbing at the handle, scratching at the door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ybe it's mystery killer you saw on channel fou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push comes to shove, you're afraid of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king in the garden, the fear within you grows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re there may be roses, to punch you in the nos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t my arms around you, love you til you cry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rap you in your sweet perfume and squeeze you 'til you di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push comes to shove, you're afraid of l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push comes to shove, when push comes to shov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afraid of love, when push comes to shov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14/72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ho Do You Lo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5/11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Bob Diddley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alked 47 miles of barbed wi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got a cobra snake for a neckt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 a house down by the roadside made out of rattlesnake hi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 child take a walk with me and tell me who do you lo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/27/84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Why Don't We Do It In The Ro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30/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aul McCartne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don't we do it in the roa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don't we do it in the roa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don't we do it in the roa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e will be watchin' us, why don't we do it in the road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2/8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illie and the Hand J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4/4/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Johnny Otis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a cat named Way-Out Will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d a cool little chick named Rockin' Bill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de a heart of stone Susie-Q, doin' that crazy hand jive to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pa said "You will ruin my house.  You and that hand jive have got to go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lie said "Papa, don't you put me dow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doin' that hand jive all over town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d jive, hand jive, hand jive, doin' that crazy hand ji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want you to get on the flo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tin' low, getting down with sister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e on, get baby, little sister'll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id doin' that hand jive one more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d jive, hand jive, hand jive, doin' that crazy hand ji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tor getting low and he getting chec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they're all digging that crazy b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y-Out Willie gave 'em all a trea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doin' that hand jive with his fee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d jive, hand jive, hand jive, doin' that crazy hand ji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lli and Billie got married last f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d to live with his sisters and that ain't al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ddy got famous it's plain to se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en doin' that hand jive on his kne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nd jive, hand jive, hand jive, doin' that crazy hand ji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7/78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inin' Boy Blu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/17/78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wining boy don't deny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wining boy don't deny my name, wining boy don't deny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k it up and shake it, stir the ch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ing boy don't deny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e here, sister, sister, dirty little s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id no, sister, sister, dirty little s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ster, sister, dirty little s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nt to be a bad girl, but don't know h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ing boy don't deny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 wining boy don't deny my name, deny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ning boy don't deny my n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ick it up and shake lovie, stir the cha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Yellow Mo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xious hope and thoughts of love will never let me down, not let me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side, my heart's a cage of ice Loved and lost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ill toss the lonely dic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burned the whole night long my thoughts were never far from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that locks and binds must di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when it dies a part of you dies to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rn, born, born upon the world the restless heart keeps fly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ing to become the heart of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, love, love, it picks you up and spins you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s you right back down where you be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don't fit my hat sometimes, I get so full of cloud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ry time I pass your door I hear you cry out lou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times I look the same to you as you have looked to 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y eyes get filled so full of stars, I don't know when I leav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rn, born, born upon the world the restless heart keeps fly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ing to become the heart of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, love, love, it picks you up and spins you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s you right back down where you be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is like tha April rain that makes the harvest gr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when it grows it's like the summer g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 is like the coloured leaves that drift down from the tre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by one 'til every tale is tol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f I go a dancing out across the yellow m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'll be home by morning if it doesn't come too so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seek protection go and find a safer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f he can't give you what you want then come on by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iestess of the sun and moon and goddess of the wi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know too much to ever lose and not enough to w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ough you built your house upon the rock and not upon the s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still looking out your window for another travelin' ma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rn, born, born upon the world the restless heart keeps flying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ying to become the heart of ho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ve, love, love, it picks you up and spins you rou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ts you right back down where you belong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15/73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You Ain't Woman Enough To Take My 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/21/7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Loretta Lynn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ome to tell me something, you say I ought to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he don't love me anymore and I have to let him 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you say you're gonna take him, but I don't think you c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you ain't woman enough to take my m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h, women like you they come a dime a dozen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buy 'em anyw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you to get him I'll have to move ov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I'm gonna stay right her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ll it'll be over my dead body, you better get out while you ca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'Cause you ain't woman enough to take my man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25/66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You Don't Have To As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3/25/66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anna know what time it is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anna know what something is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anna know whats real or not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anna know what time is now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don't have to ask, you already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anna leave just close your eyes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anna go and lose your mind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it's peace that you're looking f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got the key to every door, you already know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re's a way out you'll find out and free all and be all beyo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never wonder what sky you been under that made you forget all this ti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're looking for it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see it plain as day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try to find us true, just take a look at you, you don't have to as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/15/71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You Win Aga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9/16/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Hank Williams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news is out, all over town that you've been seen, out runnin' 'rou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know that I should leave her there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n I just can't go, you win aga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heart of mine, could never see what everybody knows but 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trustin' you was my great sin, I just can't go, Lor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in again.  What can I do, Lord, You win again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Youngbloo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w her standing on the corner, yellow ribbon in her hai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ew at once I was a gonner, said,"Lookie there, lookie there.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ngblood, youngblood, youngblood, I can't get you out of my min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ried to talk, my tongue was fracture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ried to walk, but I was la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ldn't stop myself from shout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's your name, what's your name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azy stuff, sure look tough, had to follow her all the way hom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ngs went bad, I met her da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id "You better leave my daughter alone."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ouldn't sleep that night for trying, I saw the rising of the su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night long my heart felt like cry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're the one, You're the one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,000 Tons of Stee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ko Aik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n't It Crazy / The Rub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in't Superstitious / Meet Me on the Botto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abama Getaw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l Along The Watchtow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l New Minglewood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ligat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the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d We Bid You Goodnig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ound and Arou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ttics of My Lif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ba O'Rile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be, It Ain't No L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by, What Do You Want Me To D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llad Of A Thin M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llad of Casey Jon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ar Track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at it on Down The L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lieve It Or No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rth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g Boss M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g Boy Pe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g Railroad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g Riv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rd So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ack Muddy Riv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ack Pet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ack Throated Wi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ackbir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ow Aw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lues For Alla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 Diddle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b Star / Little St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ndi Pi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rn Cross-Eye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x of R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ys in the Barroo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ing Me My Shotgu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okedown Pala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oken Arro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other Esa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own-Eyed Wome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ilt to Las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. C. Rider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n't Come Dow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ndym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sey Jon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assidy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atfish Joh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ts Under the Star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ution - Do Not Stop On The Track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ildhood's E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ina Cat Sunflow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hina Doll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inatown Shuff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cain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caine Habit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ld Jorda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ld Rain and Sno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mes A Time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fusion Prin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rinna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smic Charli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razy Finger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ream Puff War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uel White Wat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yptical Envelopmen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umberland Blue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ncing in the Street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rk Hollo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rk St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ay Job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y Tripp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ays Betwee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ar Mr. Fantas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ear Prudenc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eath Don't Have No Mercy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eep Elem Blue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esolation Row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ire Wolf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in' That Ra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n't Ease Me 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n't Need Lov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n't Think Twice, It's All Rig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rink Up and Go Hom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upree's Diamond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arly Morning Rai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asy Answer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asy To Love You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asy Wind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l Paso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even, Th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mpty Pag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timated Prophe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terni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yes Of The World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r From 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el Like A Strang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nnario / Peggy-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re On The Mount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olish Hear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ever You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an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anklin's Tow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iend of the Devi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om the Heart of 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rozen Logger Song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ntlemen, Start Your Engin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t Bac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mme Some Lovin'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lor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oin' Down The Road Feelin' Ba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olden Road to Unlimited Devotion, The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omorrah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ood Lovin'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ood Morning Little Schoolgir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ood Time Blues / Never Trust a Woma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oodnight Ire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ot My Mojo Worki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eatest Story Ever Tol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een, Green Grass of Ho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ndsome Cabin Bo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rd to Hand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rder They Come, Th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 Was A Friend of M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e's Gon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aven Help The Foo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ll in a Bucke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lp on the W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enry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re Comes Sunsh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y Little O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ey Pocky W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i-Heeled Sneaker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igh Ti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itch Hiking Wom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w Long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w Sweet It I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lly Gull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rts Me To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 Believ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Fought the La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Hear A Voice Calli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Just Wanna Make Love To Yo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Know You Rid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Need A Mirac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Saw Her Standing Ther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Second That Emo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Want To Tell Yo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Wash My Hand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 Will Take You Ho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'll Take A Melod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'm A Hog For Yo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've Been All Around This Worl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f I Had The World To Giv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f the Shoe Fit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 Doesn't Matt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 Is What It I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 Must Have Been The Ros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t Takes A Lot To Laugh, It Takes A Train To Cry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t's A Long Long Long Long Way to Go Hom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's A Man's Worl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t's All Over Now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's All Over Now Baby Blu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ck Stra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ck-A-Ro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hnny B. Goo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. C. Mo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nsas Ci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tie Ma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eep On Growi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ng Be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nockin' On Heaven's Do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ast Train to Jacksonvil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azy Lightnin'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azy River Road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t It Grow / Weather Report Suite (part 1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et It Rock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t Me In 8396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t Me Sing Your Blues Aw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t The Good Times Rol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berty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ke A Roa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nd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ttle Lig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ttle Red Roost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ttle Sad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ttle Star / Bob St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ng Black Limous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oks Like R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ose Lu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s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ost Sailor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uie, Lou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ve in the Afterno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cy in the Sky With Diamond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ma Trie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 Smart, Women Smart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son's Childre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ybe You Kno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 and Bobby McGe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 and My Unc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rcy of a Foo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xicali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dnight Hou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dnight Moonlig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ght As Wel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ssion in the R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ississippi Half Step Uptown Toodeloo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ssippippi Mo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ster Charl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ney, Mone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nkey and the Engine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rning De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untains of the Mo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usic Never Stopped, Th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y Bab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ystery Tr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ver Trust A Woman / Good Time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Minglewood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Orlean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Potato Caboos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Speedway Boog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xt Time You See 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ight They Drove Ole Dixie Down, Th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 Tomorro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body's Fault But M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t Fade Aw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akie From Muskoge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h Bo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n The Road Ag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ne Kind Favor / See That My Grave Is Kept Cle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ne More Saturday Nig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ne Thing To T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erat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lm Sund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sseng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ggy-O / Fennar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casso Mo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layin' In The B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sitively 4th Stree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ide of Cucamon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mised L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montory Rid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een Jane Approximatel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een Of Santa Fe 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een Of Santa Fe II (Poor Michael Went Down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inn The Eskim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ce Is On, Th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in (by Donna Godcheau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in (By John Lennon and Paul McCartne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mble On Ros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volu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volutionary Hamstrung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hapsody In Re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pp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adrunn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ckin' Pneumo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salie McFal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sema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w Jimm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b, The / Ain't It Craz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bin and Cheris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n for the Ros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n Rudolph Ru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int of Circumstan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int Stephe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amba in the Rai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me Thi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mson and Delila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tisfac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ve the Whal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wmil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arlet Begonia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archin'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e That My Grave Is Kept Clean / One Kind Fav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hakedown Stree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he Belongs To 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he's M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hining St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hip of Fool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lver Threads and Golden Needl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mple Twist Of Fa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ng Me Back Ho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tting In Limb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tting on Top of the Worl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mokestack Lightnin'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o Many Road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poonfu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gger Le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nding on the Mo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eal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ella Blu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uck Inside of Mobile With The Memphis Blues Agai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gar Magnol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gare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nris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pplica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wing Low Sweet Chario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angled Up In Blu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ll Mam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nnessee Je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rrapin Sta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at's All Right, Mam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at's It For The Other O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y Love Each Oth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is Time Forev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rowing Ston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ll The Morning Com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 Lay Me Dow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m Doole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m Thumb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morrow Is Forev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morrow Never Know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re Up Over Yo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uch of Gre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uckin'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rn On Your Love Ligh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wo Souls in Commun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wo Wome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.S.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broken Ch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cle John's B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aler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tim or the Cri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ola Lee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sions of Johan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ke Up Little Sus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lk in the Su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lk in the Sunsh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lking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lking the Do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ng Dang Dood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ve That Fla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ave to the Wind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 Can Run But We Can't Hi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ather Report Suite (Part 1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ather Report Suite (Part 2) / Let It Gro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rewolves of Lond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st L.A. Fadeaw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arf Ra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at Will You Rais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at's Become of the Bab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eel, Th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en I Paint My Masterpie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en Push Comes to Shov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o Do You Lov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y Don't We Do It In The Roa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llie and the Hand Jiv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nin' Boy Blu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ellow Mo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You Ain't Woman Enough To Take My Man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ou Don't Have To As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ou Win Aga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oungbloo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2160" w:right="720" w:gutter="0" w:header="0" w:top="360" w:footer="706" w:bottom="7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20:45:00Z</dcterms:created>
  <dc:creator>Jeff Bradford</dc:creator>
  <dc:description/>
  <dc:language>en-US</dc:language>
  <cp:lastModifiedBy>Jeff Bradford</cp:lastModifiedBy>
  <dcterms:modified xsi:type="dcterms:W3CDTF">1997-04-18T20:50:00Z</dcterms:modified>
  <cp:revision>4</cp:revision>
  <dc:subject/>
  <dc:title>Dead Lyrics Version 2.0</dc:title>
</cp:coreProperties>
</file>